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21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21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Старицкого район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 декабря 2025 г.№84/320-5</w:t>
            </w:r>
          </w:p>
        </w:tc>
      </w:tr>
    </w:tbl>
    <w:p>
      <w:pPr>
        <w:pStyle w:val="Normal"/>
        <w:spacing w:before="60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учению членов избирательных комиссий и иных участников избирательного процесса  на территории Старицкого муниципального округа в 2025 году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"/>
        <w:gridCol w:w="1870"/>
        <w:gridCol w:w="3827"/>
        <w:gridCol w:w="1560"/>
        <w:gridCol w:w="2126"/>
        <w:gridCol w:w="1984"/>
        <w:gridCol w:w="184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/>
                <w:bCs/>
              </w:rPr>
              <w:t>1. Обучение членов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я в избирательном законодательстве</w:t>
            </w:r>
          </w:p>
          <w:p>
            <w:pPr>
              <w:pStyle w:val="TextBodyIndent"/>
              <w:spacing w:before="0" w:after="0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 xml:space="preserve">Порядок и сроки формирования составов </w:t>
            </w:r>
            <w:r>
              <w:rPr>
                <w:sz w:val="28"/>
                <w:szCs w:val="28"/>
                <w:lang w:val="ru-RU"/>
              </w:rPr>
              <w:t>территориальных избирательных комисс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ока полномочий 2026-2031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К Старицкого района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Организационная работа участковой комиссии: составление номенклатуры дел УИК, организация и проведение первого после назначения выборов заседания УИК, 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/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К Старицкого района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ы делопроизводства в </w:t>
            </w:r>
            <w:r>
              <w:rPr>
                <w:sz w:val="28"/>
                <w:szCs w:val="28"/>
                <w:lang w:val="ru-RU" w:eastAsia="ru-RU"/>
              </w:rPr>
              <w:t xml:space="preserve">территориальной </w:t>
            </w:r>
            <w:r>
              <w:rPr>
                <w:sz w:val="28"/>
                <w:szCs w:val="28"/>
                <w:lang w:eastAsia="ru-RU"/>
              </w:rPr>
              <w:t>избирательн</w:t>
            </w:r>
            <w:r>
              <w:rPr>
                <w:sz w:val="28"/>
                <w:szCs w:val="28"/>
                <w:lang w:val="ru-RU" w:eastAsia="ru-RU"/>
              </w:rPr>
              <w:t xml:space="preserve">ой </w:t>
            </w:r>
            <w:r>
              <w:rPr>
                <w:sz w:val="28"/>
                <w:szCs w:val="28"/>
                <w:lang w:eastAsia="ru-RU"/>
              </w:rPr>
              <w:t xml:space="preserve"> комисси</w:t>
            </w:r>
            <w:r>
              <w:rPr>
                <w:sz w:val="28"/>
                <w:szCs w:val="28"/>
                <w:lang w:val="ru-RU" w:eastAsia="ru-RU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ик с избирательными комиссиями, органами государственной власти субъектов российской федерации,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практические занят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К Старицкого района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Назначение</w:t>
            </w:r>
            <w:r>
              <w:rPr>
                <w:sz w:val="28"/>
                <w:szCs w:val="28"/>
                <w:lang w:val="ru-RU"/>
              </w:rPr>
              <w:t xml:space="preserve"> выборов</w:t>
            </w:r>
            <w:r>
              <w:rPr>
                <w:sz w:val="28"/>
                <w:szCs w:val="28"/>
                <w:lang w:val="ru-RU" w:eastAsia="ru-RU"/>
              </w:rPr>
              <w:t xml:space="preserve"> депутатов представительных органов муниципальных образова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Полномочия органов </w:t>
            </w:r>
            <w:r>
              <w:rPr>
                <w:sz w:val="28"/>
                <w:szCs w:val="28"/>
                <w:lang w:val="ru-RU" w:eastAsia="ru-RU"/>
              </w:rPr>
              <w:t>муниципальных образований</w:t>
            </w:r>
            <w:r>
              <w:rPr>
                <w:sz w:val="28"/>
                <w:szCs w:val="28"/>
                <w:lang w:val="ru-RU"/>
              </w:rPr>
              <w:t xml:space="preserve"> при назначении выборов </w:t>
            </w:r>
            <w:r>
              <w:rPr>
                <w:sz w:val="28"/>
                <w:szCs w:val="28"/>
                <w:lang w:val="ru-RU" w:eastAsia="ru-RU"/>
              </w:rPr>
              <w:t>депутатов представительных органов муниципальных образований.</w:t>
            </w:r>
          </w:p>
          <w:p>
            <w:pPr>
              <w:pStyle w:val="Style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подготовки и проведения выборов.</w:t>
            </w:r>
          </w:p>
          <w:p>
            <w:pPr>
              <w:pStyle w:val="TextBodyIndent"/>
              <w:spacing w:before="0" w:after="60"/>
              <w:ind w:left="34" w:hanging="0"/>
              <w:rPr/>
            </w:pPr>
            <w:r>
              <w:rPr>
                <w:sz w:val="28"/>
                <w:szCs w:val="28"/>
              </w:rPr>
              <w:t>Постановления, принимаемые ТИК в период подготовки и проведения выбор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дополнительного формирования резерва составов участковых коми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К Старицкого района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алендарные сроки избирательных действий при подготовке и проведении выборов, назначенных на Единый день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/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К Старицкого района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Т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вижение кандидатов в порядке самовыдвижения, избирательными объединениями, их регистрация.</w:t>
            </w:r>
          </w:p>
          <w:p>
            <w:pPr>
              <w:pStyle w:val="TextBodyIndent"/>
              <w:spacing w:before="0" w:after="8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рядок приема и проверки подписных листов с подписями избирателей в поддержку выдвижения кандидата и иных связанных с ними документов </w:t>
            </w:r>
          </w:p>
          <w:p>
            <w:pPr>
              <w:pStyle w:val="TextBody"/>
              <w:spacing w:before="0" w:after="8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гистрация кандидатов. Отказ в регистрации и практика рассмотрения жалоб на  указанные реш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ИК по проверке достоверности сведений, представленных кандид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К Старицкого района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ТИК, председател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выборов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предвыборной аги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, практические занят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и, заместители председателей, секретари,  УИК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ходов и финансовая отчетность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практические занят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Т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избирательного бюллетеня. Требования к изготовлению избирательного бюллетеня. Порядок осуществления контроля за изготовлением избирательных бюллетеней. Утверждение текста избирательного бюллете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ТИК, председател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рядок работы избирательной комиссии с обращениями граждан РФ.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я, принимаемые территориальной, участковой избирательной комиссией по жалобам (заявлениям) граждан РФ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ственный контроль. Работа со списком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писком избирателе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избира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действия при работе со списком избират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особенностями работы с избирателями, являющимися инвалидами, в т.ч. с организацией их голосования, с использованием методических материалов и учебных фильмов ЦИК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К Старицкого района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ТИК, председател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осрочного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избирательном учас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; порядок работы участковой избирательной комиссии с наблюдателями, представителям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председатель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 участковых избирательных комиссий при проведении голосования с использованием дополнительной формы голос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председатель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участковых избирательных комиссий при проведении голосования с использованием дополнительной формы голос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избирательных комиссий в день, предшествующий дню (дням) голосования, и в день (дни) голос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одсчета голосов, подведение итогов выборов, назначенных на Единый день голосования 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результатов выборов.</w:t>
            </w:r>
          </w:p>
          <w:p>
            <w:pPr>
              <w:pStyle w:val="TextBodyIndent"/>
              <w:spacing w:before="0" w:after="0"/>
              <w:ind w:left="0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рганизация работы </w:t>
            </w:r>
            <w:r>
              <w:rPr>
                <w:sz w:val="28"/>
                <w:szCs w:val="28"/>
                <w:lang w:val="ru-RU"/>
              </w:rPr>
              <w:t>ТИК</w:t>
            </w:r>
            <w:r>
              <w:rPr>
                <w:sz w:val="28"/>
                <w:szCs w:val="28"/>
              </w:rPr>
              <w:t xml:space="preserve"> по приему протоколов и иной избирательной документации участковы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ТИК,  председатели У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збирательных комиссий к единому дню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 Т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финансовым вопросам и учету имущества, связанные с истечением полномочий председателей ТИК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ы ведения делопроизводства и документооборота в ТИК. Работа с архивом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формление кадровой документации, связанные с истечение полномочий председателей 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Т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и избирательных кампаний в единый день голос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Итоги обучения членов участковых избирательных комиссий и информационно-разъяснительной деятельности территориальных избирательных комиссий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и представления финансов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етов кандидатов, избирательных объединений в период выборов в Единый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Обучение других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едставители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и предвыборная агитация в период подготовки и проведения выборов, назначенных на Единый день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едставители поли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опорядка в период подготовки и проведения выборов, назначенных на Единый день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едставител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ампании 2025 г.; о формировании территориальных избирательных комиссий Тверской области сроком полномочий 2026-2031 г.г., о дополнительном зачислении в резерв составов участковых избирательных комиссий особенности выдвижения кандидатов, порядок проведения агитации,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враль, июн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ы проекта «Выборы доступны все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помощи маломобильным избирателям в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 Стариц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7:00Z</dcterms:created>
  <dc:creator>kopcea</dc:creator>
  <dc:description/>
  <cp:keywords/>
  <dc:language>en-US</dc:language>
  <cp:lastModifiedBy>Пользователь</cp:lastModifiedBy>
  <cp:lastPrinted>2023-12-22T13:54:00Z</cp:lastPrinted>
  <dcterms:modified xsi:type="dcterms:W3CDTF">2025-01-21T12:10:00Z</dcterms:modified>
  <cp:revision>41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