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3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а участковой избирательной комиссии Роднинского   избирательного участка № 780 Старицкого муниципального округа с правом решающего голоса Д.М.Жаринова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На основании личного письменного заявления члена участковой избирательной комиссии Роднинского избирательного участка № 780 с правом решающего голоса Д.М.Жаринова, в соответствии со статьей 26, подпунктом «а» пункта 6 статьи 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вободить Жаринова Дмитрия Михайловича от обязанностей члена участковой избирательной комиссии Роднинского  избирательного участка № 78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 района </w:t>
      </w:r>
      <w:r>
        <w:rPr>
          <w:bCs/>
          <w:iCs/>
          <w:szCs w:val="28"/>
        </w:rPr>
        <w:t>С.В.Марченко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22:00Z</cp:lastPrinted>
  <dcterms:modified xsi:type="dcterms:W3CDTF">2025-05-26T08:17:00Z</dcterms:modified>
  <cp:revision>5</cp:revision>
  <dc:subject/>
  <dc:title>ТЕРРИТОРИАЛЬНАЯ ИЗБИРАТЕЛЬНАЯ КОМИССИЯ СТАРИЦКОГО РАЙОНА</dc:title>
</cp:coreProperties>
</file>