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33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б освобождении от обязанностей члена участковой избирательной комиссии Ново-Ямского   избирательного участка № 779 Старицкого муниципального округа с правом решающего голоса И.Ю.Шапкину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 xml:space="preserve">На основании личного письменного заявления члена участковой избирательной комиссии Ново-Ямского  избирательного участка № 779 с правом решающего голоса И.Ю.Шапкиной 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</w:t>
      </w:r>
      <w:r>
        <w:rPr/>
        <w:t>Старицкого</w:t>
      </w:r>
      <w:r>
        <w:rPr>
          <w:szCs w:val="28"/>
        </w:rPr>
        <w:t xml:space="preserve">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вободить Шапкину Ирину Юрьевну от обязанностей члена участковой избирательной комиссии Ново-Ямского избирательного участка № 779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уведомление лицу, намеченному к назначению в участковую избирательную комиссию из резерва составов участковых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тарицкого  района </w:t>
      </w:r>
      <w:r>
        <w:rPr>
          <w:bCs/>
          <w:iCs/>
          <w:szCs w:val="28"/>
        </w:rPr>
        <w:t>С.В.Марченко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 Мар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ind w:left="72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21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2:00Z</dcterms:created>
  <dc:creator>ТСЦ</dc:creator>
  <dc:description/>
  <cp:keywords/>
  <dc:language>en-US</dc:language>
  <cp:lastModifiedBy>Пользователь</cp:lastModifiedBy>
  <cp:lastPrinted>2024-02-01T15:22:00Z</cp:lastPrinted>
  <dcterms:modified xsi:type="dcterms:W3CDTF">2025-05-26T07:14:00Z</dcterms:modified>
  <cp:revision>3</cp:revision>
  <dc:subject/>
  <dc:title>ТЕРРИТОРИАЛЬНАЯ ИЗБИРАТЕЛЬНАЯ КОМИССИЯ СТАРИЦКОГО РАЙОНА</dc:title>
</cp:coreProperties>
</file>