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СТАРИЦКОГО 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8"/>
                <w:szCs w:val="28"/>
              </w:rPr>
              <w:t>21.05.2025 года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/331-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ица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едателя участковой избирательной комиссии  Ново-Ямского    избирательного участка № 779 Старицкого  муниципального округа  Тверской области</w:t>
      </w:r>
    </w:p>
    <w:p>
      <w:pPr>
        <w:pStyle w:val="TextBody"/>
        <w:spacing w:lineRule="auto" w:line="360" w:before="240" w:after="240"/>
        <w:jc w:val="both"/>
        <w:rPr/>
      </w:pPr>
      <w:r>
        <w:rPr/>
        <w:t>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на основании постановлений территориальной избирательной</w:t>
      </w:r>
      <w:r>
        <w:rPr>
          <w:i/>
        </w:rPr>
        <w:t xml:space="preserve"> </w:t>
      </w:r>
      <w:r>
        <w:rPr/>
        <w:t>Старицкого</w:t>
      </w:r>
      <w:r>
        <w:rPr>
          <w:i/>
        </w:rPr>
        <w:t xml:space="preserve"> </w:t>
      </w:r>
      <w:r>
        <w:rPr/>
        <w:t>района от 24 мая 2023 года № 56/231-5 «</w:t>
      </w:r>
      <w:r>
        <w:rPr>
          <w:bCs/>
        </w:rPr>
        <w:t>О формировании участковых избирательных комиссий избирательных участков №№ 766-790 Старицкого муниципального округа          Тверской области срока полномочий 2023-2028г.г».</w:t>
      </w:r>
      <w:r>
        <w:rPr/>
        <w:t xml:space="preserve">, от 21 мая  2025 года №  88/329-5    «Об освобождении от обязанностей председателя, члена участковой избирательной комиссии Ново-Ямского  избирательного участка № 779 Старицкого муниципального округа  Е.А.Родионовой», территориальная избирательная комиссия Старицкого района </w:t>
      </w:r>
      <w:r>
        <w:rPr>
          <w:b/>
          <w:spacing w:val="30"/>
        </w:rPr>
        <w:t>постановляет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 Ново-Ямского    избирательного участка № 779  Старицкого муниципального округа Тверской области Воеводскую Елену Валерьевн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98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 рожд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сшее, инженер, специалист-эксперт Управления Ново-Ямской сельской территории Старицкого муниципального округа, предложенного для назначения в состав участковой избирательной комисс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бранием избирателей по месту жительства.</w:t>
      </w:r>
    </w:p>
    <w:p>
      <w:pPr>
        <w:pStyle w:val="Normal"/>
        <w:spacing w:lineRule="auto" w:line="36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настоящее постановление на сайте территориальной избирательной комиссии Старицкого района в информационно-коммуникационной сети «Интернет».</w:t>
      </w:r>
    </w:p>
    <w:p>
      <w:pPr>
        <w:pStyle w:val="Normal"/>
        <w:spacing w:lineRule="auto" w:line="360" w:before="0" w:after="4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постановления возложить на председателя территориальной избирательной комиссии Старицкого района </w:t>
      </w:r>
      <w:r>
        <w:rPr>
          <w:bCs/>
          <w:iCs/>
          <w:sz w:val="28"/>
          <w:szCs w:val="28"/>
        </w:rPr>
        <w:t>С.В.Марченко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 Стариц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С.В.Марченко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Стариц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 В. Мартюг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49:00Z</dcterms:created>
  <dc:creator>766</dc:creator>
  <dc:description/>
  <cp:keywords/>
  <dc:language>en-US</dc:language>
  <cp:lastModifiedBy>Пользователь</cp:lastModifiedBy>
  <cp:lastPrinted>2022-03-31T09:40:00Z</cp:lastPrinted>
  <dcterms:modified xsi:type="dcterms:W3CDTF">2025-05-26T07:05:00Z</dcterms:modified>
  <cp:revision>5</cp:revision>
  <dc:subject/>
  <dc:title>ТЕРРИТОРИАЛЬНАЯ ИЗБИРАТЕЛЬНАЯ КОМИССИЯ СТАРИЦКОГО  РАЙОНА</dc:title>
</cp:coreProperties>
</file>