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32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б освобождении от обязанностей члена участковой избирательной комиссии Советского  избирательного участка № 769 Старицкого муниципального округа с правом решающего голоса В.В.Ведешенкову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>На основании личного письменного заявления члена участковой избирательной комиссии Советского  избирательного участка № 769 с правом решающего голоса  В.В. Ведешенковой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нкта 6 статьи 25 Избирательного кодекса Тверской области от 07.04.2003 №20-ЗО, 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вободить Ведешенкову Валерию Валерьевну от обязанностей члена участковой избирательной комиссии Советского  избирательного участка № 769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уведомление лицу, намеченному к назначению в участковую избирательную комиссию из резерва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 района </w:t>
      </w:r>
      <w:r>
        <w:rPr>
          <w:bCs/>
          <w:iCs/>
          <w:szCs w:val="28"/>
        </w:rPr>
        <w:t>С.В.Марченко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 Мар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ind w:left="72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2:00Z</dcterms:created>
  <dc:creator>ТСЦ</dc:creator>
  <dc:description/>
  <cp:keywords/>
  <dc:language>en-US</dc:language>
  <cp:lastModifiedBy>Пользователь</cp:lastModifiedBy>
  <cp:lastPrinted>2024-02-01T15:22:00Z</cp:lastPrinted>
  <dcterms:modified xsi:type="dcterms:W3CDTF">2025-05-26T09:07:00Z</dcterms:modified>
  <cp:revision>7</cp:revision>
  <dc:subject/>
  <dc:title>ТЕРРИТОРИАЛЬНАЯ ИЗБИРАТЕЛЬНАЯ КОМИССИЯ СТАРИЦКОГО РАЙОНА</dc:title>
</cp:coreProperties>
</file>