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0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.2025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32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Стариц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 Тверской области</w:t>
      </w:r>
    </w:p>
    <w:p>
      <w:pPr>
        <w:pStyle w:val="TextBody"/>
        <w:spacing w:lineRule="auto" w:line="276" w:before="360" w:after="360"/>
        <w:ind w:firstLine="540"/>
        <w:rPr/>
      </w:pPr>
      <w:r>
        <w:rPr>
          <w:b w:val="false"/>
          <w:bCs/>
        </w:rPr>
        <w:t xml:space="preserve">В соответствии с пунктом 9 статьи 26, </w:t>
      </w:r>
      <w:r>
        <w:rPr>
          <w:b w:val="false"/>
        </w:rPr>
        <w:t>пунктом 5</w:t>
      </w:r>
      <w:r>
        <w:rPr>
          <w:b w:val="false"/>
          <w:vertAlign w:val="superscript"/>
        </w:rPr>
        <w:t>1</w:t>
      </w:r>
      <w:r>
        <w:rPr>
          <w:b w:val="false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(с изменениями от 25.04.2018 №105/1388-6, от 05.07.2019 г. № 153/2043-6 от 03.05.2023 № 94</w:t>
      </w:r>
      <w:r>
        <w:rPr>
          <w:b w:val="false"/>
          <w:color w:val="000000"/>
        </w:rPr>
        <w:t xml:space="preserve">/1088-7) </w:t>
      </w:r>
      <w:r>
        <w:rPr>
          <w:b w:val="false"/>
        </w:rPr>
        <w:t xml:space="preserve">«О структуре резерва составов участковых комиссий Тверской области»,  территориальная избирательная комиссия Старицкого района </w:t>
      </w:r>
      <w:r>
        <w:rPr>
          <w:b w:val="false"/>
          <w:spacing w:val="30"/>
        </w:rPr>
        <w:t>постановляет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ую кандидатуру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Старицкого муниципального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 w:val="28"/>
          <w:szCs w:val="28"/>
        </w:rPr>
        <w:t>С.В.Марченк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 В. Мартюг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ц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3.03.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86/32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Старицкого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3"/>
        <w:gridCol w:w="1822"/>
        <w:gridCol w:w="4019"/>
        <w:gridCol w:w="2787"/>
        <w:gridCol w:w="26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пова Марина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198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 Тверское областное отде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злова Альвин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9.09.199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-ПАТРИОТЫ-ЗА ПРАВДУ» в Тверской обла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лькова Елена 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12.197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с.Емельяно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еводская Елена Вале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10.198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д.Ново-Ям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Жаринова Наталья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6.02.199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областное отделение политической партии  «Коммунистическая партия Коммунисты Росси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ванова Дарья Вадим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07.198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-ПАТРИОТЫ-ЗА ПРАВДУ» в Тверской обла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2:00Z</dcterms:created>
  <dc:creator>766</dc:creator>
  <dc:description/>
  <cp:keywords/>
  <dc:language>en-US</dc:language>
  <cp:lastModifiedBy>Пользователь</cp:lastModifiedBy>
  <cp:lastPrinted>2024-01-26T16:32:00Z</cp:lastPrinted>
  <dcterms:modified xsi:type="dcterms:W3CDTF">2025-03-12T12:04:00Z</dcterms:modified>
  <cp:revision>12</cp:revision>
  <dc:subject/>
  <dc:title>ТЕРРИТОРИАЛЬНАЯ ИЗБИРАТЕЛЬНАЯ КОМИССИЯ СТАРИЦКОГО РАЙОНА</dc:title>
</cp:coreProperties>
</file>