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СТАРИЦ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240"/>
        <w:rPr>
          <w:bCs w:val="false"/>
          <w:spacing w:val="80"/>
          <w:szCs w:val="32"/>
        </w:rPr>
      </w:pPr>
      <w:r>
        <w:rPr>
          <w:bCs w:val="false"/>
          <w:spacing w:val="80"/>
          <w:szCs w:val="32"/>
        </w:rPr>
        <w:t>ПОСТАНОВЛЕНИЕ</w:t>
      </w:r>
    </w:p>
    <w:p>
      <w:pPr>
        <w:pStyle w:val="Normal"/>
        <w:rPr>
          <w:bCs/>
          <w:spacing w:val="80"/>
          <w:szCs w:val="32"/>
        </w:rPr>
      </w:pPr>
      <w:r>
        <w:rPr>
          <w:bCs/>
          <w:spacing w:val="8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января   2025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/318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тарица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территориальной  избирательной комиссии  Старицкого района Тверской области </w:t>
        <w:br/>
        <w:t xml:space="preserve">по обеспечению избирательных прав граждан Российской Федерации, являющихся инвалидами, при подготовке и проведении выборов </w:t>
        <w:br/>
        <w:t>на территории Старицкого муниципального округа в 2025 год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</w:t>
      </w:r>
      <w:r>
        <w:rPr>
          <w:b w:val="false"/>
          <w:color w:val="000000"/>
          <w:sz w:val="28"/>
          <w:szCs w:val="28"/>
        </w:rPr>
        <w:t xml:space="preserve">29.07.2020 № 262/1933-7 </w:t>
      </w:r>
      <w:r>
        <w:rPr>
          <w:b w:val="false"/>
          <w:sz w:val="28"/>
          <w:szCs w:val="28"/>
        </w:rPr>
        <w:t>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на основании статьи 22 Избирательного кодекса Тверской области от 07.04.2003 г. №20-ЗО, постановлением избирательной комиссии Тверской области от 27 декабря 2024 года №155/1822-7 «О плане  мероприятий избирательной комиссии Тверской области по обеспечению избирательных прав граждан  Российской Федерации, являющихся инвалидами, при подготовке  и проведении выборов, проводимых на территории Тверской области в Единый день голосования 14 сентября 2025 года» территориальная избирательная комиссия Старицкого района 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лан  мероприятий территориальной избирательной комиссии Старицкого района по обеспечению избирательных прав граждан  Российской Федерации, являющихся инвалидами, при подготовке  и проведении выборов на территории Старицкого муниципального округа в 2025 году 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постановления возложить на председателя территориальной избирательной комиссии Старицкого района С.В.Марченк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коммуникационной сети «Интернет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ицкого района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.В.Марченко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Т.В.  Мартюг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304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Верхний колонтитул Знак"/>
    <w:basedOn w:val="Style9"/>
    <w:qFormat/>
    <w:rPr>
      <w:sz w:val="28"/>
      <w:szCs w:val="24"/>
      <w:lang w:val="ru-RU" w:bidi="ar-SA"/>
    </w:rPr>
  </w:style>
  <w:style w:type="character" w:styleId="3">
    <w:name w:val="Основной текст 3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Style11">
    <w:name w:val="Основной текст Знак"/>
    <w:basedOn w:val="Style9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3:00Z</dcterms:created>
  <dc:creator>Горшнева</dc:creator>
  <dc:description/>
  <cp:keywords/>
  <dc:language>en-US</dc:language>
  <cp:lastModifiedBy>Пользователь</cp:lastModifiedBy>
  <cp:lastPrinted>2024-01-08T13:43:00Z</cp:lastPrinted>
  <dcterms:modified xsi:type="dcterms:W3CDTF">2025-01-15T12:09:00Z</dcterms:modified>
  <cp:revision>6</cp:revision>
  <dc:subject/>
  <dc:title> </dc:title>
</cp:coreProperties>
</file>