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3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>О Плане работы</w:t>
      </w:r>
      <w:r>
        <w:rPr>
          <w:lang w:val="ru-RU"/>
        </w:rPr>
        <w:t xml:space="preserve">                                                                                территориальной </w:t>
      </w:r>
      <w:r>
        <w:rPr/>
        <w:t>избирательной комиссии</w:t>
      </w:r>
      <w:r>
        <w:rPr>
          <w:lang w:val="ru-RU"/>
        </w:rPr>
        <w:t xml:space="preserve"> Старицкого района </w:t>
      </w:r>
      <w:r>
        <w:rPr/>
        <w:t xml:space="preserve"> Тверской области на 202</w:t>
      </w:r>
      <w:r>
        <w:rPr>
          <w:lang w:val="ru-RU"/>
        </w:rPr>
        <w:t>5</w:t>
      </w:r>
      <w:r>
        <w:rPr/>
        <w:t>год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Заслушав информацию секретаря  территориальной избирательной комиссии  Старицкого района Тверской области Т.В.Мартюгиной о выполнении Плана работы  территориальной избирательной комиссии Старицкого района за 2024 год, на основании статьи 22 Избирательного кодекса Тверской области от 07.04.2003 №20-ЗО территориальная избирательная комиссия Старицкого района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680"/>
        <w:rPr/>
      </w:pPr>
      <w:r>
        <w:rPr>
          <w:b w:val="false"/>
        </w:rPr>
        <w:t xml:space="preserve">Принять к сведению информацию о выполнении Плана работы </w:t>
      </w:r>
      <w:r>
        <w:rPr>
          <w:b w:val="false"/>
          <w:lang w:val="ru-RU"/>
        </w:rPr>
        <w:t xml:space="preserve"> территориальной </w:t>
      </w:r>
      <w:r>
        <w:rPr>
          <w:b w:val="false"/>
        </w:rPr>
        <w:t>избирательной комиссии</w:t>
      </w:r>
      <w:r>
        <w:rPr>
          <w:b w:val="false"/>
          <w:lang w:val="ru-RU"/>
        </w:rPr>
        <w:t xml:space="preserve"> Старицкого района </w:t>
      </w:r>
      <w:r>
        <w:rPr>
          <w:b w:val="false"/>
        </w:rPr>
        <w:t xml:space="preserve"> Тверской области </w:t>
      </w:r>
      <w:r>
        <w:rPr>
          <w:b w:val="false"/>
          <w:lang w:val="ru-RU"/>
        </w:rPr>
        <w:t>за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80"/>
        <w:jc w:val="both"/>
        <w:rPr/>
      </w:pPr>
      <w:r>
        <w:rPr>
          <w:sz w:val="28"/>
        </w:rPr>
        <w:t>Утвердить План работы  территориальной избирательной комиссии Старицкого района  Тверской области на 2025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80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Старицкого района  на 2025 год возложить на Мартюгину Т.В.- секретаря  территориальной избирательной комиссии  Стариц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 избирательной комиссии Старицкого района  в информационно-телекоммуникационной</w:t>
      </w:r>
      <w:r>
        <w:rPr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 территориальной избирательной комиссии Стариц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ru-RU" w:eastAsia="ru-RU"/>
              </w:rPr>
              <w:t>С.В.Марченко</w:t>
            </w:r>
          </w:p>
        </w:tc>
      </w:tr>
      <w:tr>
        <w:trPr>
          <w:trHeight w:val="1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территориальной избирательной комиссии Стариц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Мартюг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миссии Стариц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0.01.2025 года  №82/317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 избирательной  комиссии  Стариц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РАБО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4"/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</w:rPr>
        <w:t xml:space="preserve"> организация подготовки 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оянное  взаимодействие  с  органами и должностными лицами местного самоуправления по  вопросам,  связанным  с  подготовкой  и проведением дополнительных и плановых  выбор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плана  по  повышению  правовой  культуры  избирателей  и  профессиональной  подготовки   организаторов  выборов  на территории  Стариц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естными отделениями политических партий по вопросам разъяснения избирательного законодательства, подготовки и проведения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 с   районными  общественными  объединениями  и  средствами  массовой  информации  по  вопросам  повышения  правовой  культуры  избирателей, информирования  населения, обеспечение  открытости  и гласности  деятельности  территориальной  избирательной  комиссии  и  избирательного 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 территории Старицкого муниципального округа реализации избирательных прав граждан с ограниченными физически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района в избир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правоохранительными органами по вопросам обеспечения законности и общественного порядка в период подготовки и проведения плановых выб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 изменений в избирательном законод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анали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казание  правовой, организационной, методической помощи  участковым  избирательным  комиссиям  на постоянной основе на территории Старицкого муниципального округа в подготовке и проведению выб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частковыми избирательными комиссиями требований действующего законодательства, уточнение сведений о кандидатурах, зачисленных в резерв составов участковых избиратель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членов участковых избирательных комиссий, резерва составов участковых избирательных комиссий на территории Старицкого муниципального округа в 2025 году (по отдельному пла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й подготовки  членов  территориальной  избирательной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выполнения  Положения  о  Государственной  системе  регистрации  (учета)  избирателей, участников  референдума,  проживающих  на  территории  Стариц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ьзования КСА ГАС «Выборы» территориальной избирательной комиссии Старицкого района при подготовке и проведении выборов и референдумов;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12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новление и актуализация материалов сайта 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транички в VK </w:t>
      </w:r>
      <w:r>
        <w:rPr>
          <w:sz w:val="28"/>
          <w:szCs w:val="28"/>
        </w:rPr>
        <w:t>территориальной  избирательной  комиссии Стари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расходованием бюджетных средств территориальной и участковыми избирательными коми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 ДЛЯ  РАССМОТРЕНИЯ  НА  ЗАСЕДАНИЯХ  ТЕРРИТОРИАЛЬНОЙ  ИЗБИРАТЕЛЬНОЙ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ТИК Старицкого района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работе территориальной избирательной комиссии Старицкого района по повышению правовой культуры избира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Об организации обучения членов избирательных комиссий </w:t>
        <w:br/>
        <w:t>и других участников избирательного процесса в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О плане мероприятий территориальной избирательной комиссии Старицкого района Тверской области по обеспечению избирательных прав граждан Российской Федерации, являющихся инвалидами, при подготовке и проведении выборов.</w:t>
      </w:r>
    </w:p>
    <w:p>
      <w:pPr>
        <w:pStyle w:val="14"/>
        <w:spacing w:lineRule="exact" w:line="360" w:before="0" w:after="40"/>
        <w:jc w:val="both"/>
        <w:rPr/>
      </w:pPr>
      <w:r>
        <w:rPr>
          <w:szCs w:val="28"/>
        </w:rPr>
        <w:t xml:space="preserve">5. </w:t>
      </w:r>
      <w:r>
        <w:rPr>
          <w:b w:val="false"/>
          <w:szCs w:val="28"/>
        </w:rPr>
        <w:t>О проведении мероприятий  ТИК Старицкого района, посвященных Дню молодого избирателя в 202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Марченко С.В., Мартюгина Т. В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ах обучения членов избирательных комиссий, других участников избирательного процесс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югина Т.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 совместной работе территориальной избирательной комиссии Старицкого района и общеобразовательных учреждений района по вовлечению школьников и воспитанников дошкольных общеобразовательных учреждений в мероприятия, посвящённые 8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ченко С.В., Игнатова О.Н.- заведующая отделом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7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 работе клубов молодого избир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зация и проведение конкурсов, «круглых столов», тематических занятий  по избирательному праву  и других  мероприятий, направленных  на патриотическое и правовое  воспитание молодых и будущих избира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ченко С.В., Мартюг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both"/>
        <w:outlineLvl w:val="0"/>
        <w:rPr/>
      </w:pPr>
      <w:r>
        <w:rPr>
          <w:sz w:val="28"/>
          <w:szCs w:val="28"/>
        </w:rPr>
        <w:t xml:space="preserve">1. О работе территориальной избирательной комиссии Старицкого района по повышению правовой культуры избирателей и будущих участников избирательного процесс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ченко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both"/>
        <w:rPr/>
      </w:pPr>
      <w:r>
        <w:rPr>
          <w:b w:val="false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Cs w:val="28"/>
        </w:rPr>
        <w:t>О работе территориальной избирательной комиссии Старицкого района по повышению правовой культуры будущих избирателей  в школьных оздоровительных лагерях в период летних кани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ченко С.В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 совместном плане мероприятий территориальной избирательной комиссии Старицкого района  и отдела образования  администрации Старицкого муниципального округа по повышению правовой культур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 воспитании активной гражданской позиции будущих избирателей на 2025/2026 учебный год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ченко С.В.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бучении членов комиссий, сформированных на постоянной основе на территории Старицкого муниципального округа сроком на 5 лет, резерва составов участковых избирательных комисс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рченко С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Об итогах  работы по повышению правовой культуры будущих избирателей в школьных оздоровительных лагерях в период летних кани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ченко С.В., Мартюгина Т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2940" w:leader="none"/>
        </w:tabs>
        <w:ind w:firstLine="5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О плане работы ТИК Старицкого района  на 2026 год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ченко С.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работе с обращениями граждан в 2025 году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В.Марченко</w:t>
      </w:r>
    </w:p>
    <w:p>
      <w:pPr>
        <w:pStyle w:val="14"/>
        <w:tabs>
          <w:tab w:val="clear" w:pos="708"/>
          <w:tab w:val="left" w:pos="1134" w:leader="none"/>
        </w:tabs>
        <w:spacing w:lineRule="auto" w:line="276" w:before="0" w:after="40"/>
        <w:jc w:val="both"/>
        <w:rPr/>
      </w:pPr>
      <w:r>
        <w:rPr>
          <w:b w:val="false"/>
          <w:bCs/>
          <w:szCs w:val="28"/>
        </w:rPr>
        <w:t>3.О плане работы Контрольно-ревизионной службы при территориальной избирательной комиссии Старицкого района (далее – КРС) на 2026год</w:t>
      </w:r>
    </w:p>
    <w:p>
      <w:pPr>
        <w:pStyle w:val="14"/>
        <w:tabs>
          <w:tab w:val="clear" w:pos="708"/>
          <w:tab w:val="left" w:pos="1134" w:leader="none"/>
        </w:tabs>
        <w:spacing w:lineRule="auto" w:line="276" w:before="0" w:after="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аранова Н.Б.</w:t>
      </w:r>
    </w:p>
    <w:p>
      <w:pPr>
        <w:pStyle w:val="TextBody"/>
        <w:spacing w:lineRule="auto" w:line="276"/>
        <w:rPr/>
      </w:pPr>
      <w:r>
        <w:rPr>
          <w:b w:val="false"/>
          <w:szCs w:val="26"/>
          <w:lang w:val="ru-RU"/>
        </w:rPr>
        <w:t xml:space="preserve">4. </w:t>
      </w:r>
      <w:r>
        <w:rPr>
          <w:b w:val="false"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</w:t>
      </w:r>
      <w:r>
        <w:rPr>
          <w:b w:val="false"/>
          <w:szCs w:val="26"/>
          <w:lang w:val="ru-RU"/>
        </w:rPr>
        <w:t>6</w:t>
      </w:r>
      <w:r>
        <w:rPr>
          <w:b w:val="false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firstLine="5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ченко С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овышению  профессиональной  подготовки  организаторов  выборов  и  правовому  обучению  избир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учение  организаторов 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 участие  в  областных  семинарах  председателей  и  секретарей  территориальных  избирательных  комиссий,  проводимых  избирательной  комиссией  Тверской 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   Марченко С.В.,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 занятия  с  членами  ТИК  по  изучению  изменений в избирательном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течение года    Мар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 Провести  встречи с  представителями    местных  отделений  политических партий  по  вопросам  изменений в избирательном законод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юль - август      Марченко С.В.,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учение изменений в избирательном законодательстве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ечение года     Марченко С.В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6.Продолжить обучение членов участковых избирательных комиссий, сформированных на постоянной основе на территории Старицкого муниципального округа сроком на 5 лет, резерва составов участковых избирательных комиссий.  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    Марченко С.В.,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по  отдельному  план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повышению  правовой культуры  избира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выступление  членов   территориальной  избирательной  комиссии,  участковых  избирательных комиссий  по  вопросам  избирательного  законодательства  на  сходах  граждан, в  организациях, учреждениях, учебных заведениях.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    Марч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  встречу  с  избирателями  пожилого  возраста  при  Совете  ветеранов  по  разъяснению  изменений в избирательном законодатель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года     Мартюгина Т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вести встречу с расширенным Советом Старицкого отделения Всероссийского общества инвалидов по вопросу обеспечения избирательных прав граждан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юль, сентябрь   Марченко С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ить  работу  по активизации работы клубов молодых избирателей при учебных заведениях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    Марченко С.В.,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формление  информационных  уголков,  выставок  специальной  литературы  по  избирательной  тематике  в  библиотеках.</w:t>
      </w:r>
    </w:p>
    <w:p>
      <w:pPr>
        <w:pStyle w:val="Normal"/>
        <w:jc w:val="center"/>
        <w:rPr/>
      </w:pPr>
      <w:r>
        <w:rPr>
          <w:sz w:val="28"/>
          <w:szCs w:val="28"/>
        </w:rPr>
        <w:t>Февраль, май, сентябрь, ноябрь  Мартюгина Т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Организовать   выставки  работ  учащихся  «Наш выбор – будущее России»  в  учреждениях культуры 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года     Марченко С.В., Мартюгина Т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одолжить  работу  по  оказанию методической  помощи  учителям истории и обществознания  по  вопросу  изучения избирательного  права и избирательного процесса  в  школах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течение года     Марченко С.В.,  Мартюгина Т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Принять участие в областной олимпиаде  по  избирательно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нтябрь - декабрь           ТИК, 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Принять участие в областном конкурсе «Наш выбор – будущее России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тябрь- апрель        ТИК,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 - методическ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 работа    с  администрацией  Старицкого  муниципального округа, миграционным пунктом (место дислокации город Старица) отдела по вопросам миграции МО МВД России «Ржевский», другими заинтересованными организациями    по   организации  и  осуществлению  регистрации  и учета  избирателей,  участников  референдума  на территории  Стариц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, Марченко С.В,  Гаранова Н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 постоянного  контроля  над  исполнением  постановлений  Избирательной  комиссии  Тверской  области, территориальной избирательной комиссии Старицк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Марченко С.В., Мартюгина Т. 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истематический  контроль над своевременностью  и  правильностью  расходования  финансовых  средств, выделяемых  из областного и муниципального  бюджетов на подготовку и проведение плановых выборов,  на  обеспечение  деятельности  территориальной   избирательной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ечение года Марченко С.В., Мартюгина Т. 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ранова Н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учение  и  внедрение  опыта работы  по  повышению  правовой  культуры  избирателей  в  других  территориальных  избирательных  комиссиях  Тверской  области  и  других  субъектах  РФ.</w:t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е года      члены  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цкого района:                                                               С.В.Мар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цкого района                                                           Т. В. Мартюг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sz w:val="28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Быкова</dc:creator>
  <dc:description/>
  <cp:keywords/>
  <dc:language>en-US</dc:language>
  <cp:lastModifiedBy>Пользователь</cp:lastModifiedBy>
  <cp:lastPrinted>2023-12-25T15:30:00Z</cp:lastPrinted>
  <dcterms:modified xsi:type="dcterms:W3CDTF">2025-01-10T13:02:00Z</dcterms:modified>
  <cp:revision>21</cp:revision>
  <dc:subject/>
  <dc:title/>
</cp:coreProperties>
</file>