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ложение №1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тарицкого район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7 января  2024  года  № 64/273-5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Контрольно-ревизионной службы                                            территориальной избирательной комиссии Старицкого района                                на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                                             Президента Российской Федерации  17 марта 202</w:t>
      </w:r>
      <w:r>
        <w:rPr/>
        <w:t>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6"/>
        <w:gridCol w:w="1584"/>
        <w:gridCol w:w="2374"/>
      </w:tblGrid>
      <w:tr>
        <w:trPr>
          <w:tblHeader w:val="true"/>
          <w:trHeight w:val="12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одготовка и проведение заседаний Контрольно-ревизионной службы при территориальной избирательной комиссии Старицкого  района (далее К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, члены К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казание организационно-методической помощи участковым избирательным комиссиям по вопросам, находящимся в компетенции К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Январь-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 Дарченкова В.В., члены КР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троль за правильностью распределения бюджетных средств на проведение  выборов  в участковую избирательную комисс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 Дарченкова В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нтроль за исполнением сметы расходов УИК и ТИК на проведение  выборов согласно статей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евраль-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 Дарченкова В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астие в проверке финансовых отчетов территориальной избирательной комиссии, участковых избирательных комиссий  по поступлению и расходованию бюджетных средств, выделенных на проведение  выб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 Дарченкова В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одготовка отчета о деятельности КРС в период подготовки и проведения  выбор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, члены К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заимодействие  с Контрольно-ревизионной службой при избирательной комиссии Тверской области в целях повышения эффективности в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Январь-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ранова Н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6:00Z</dcterms:created>
  <dc:creator>766</dc:creator>
  <dc:description/>
  <cp:keywords/>
  <dc:language>en-US</dc:language>
  <cp:lastModifiedBy>tsc</cp:lastModifiedBy>
  <cp:lastPrinted>2014-08-03T09:36:00Z</cp:lastPrinted>
  <dcterms:modified xsi:type="dcterms:W3CDTF">2024-12-04T11:56:00Z</dcterms:modified>
  <cp:revision>15</cp:revision>
  <dc:subject/>
  <dc:title>ТЕРРИТОРИАЛЬНАЯ ИЗБИРАТЕЛЬНАЯ КОМИССИЯ КАЛЯЗИНСКОГО РАЙОНА</dc:title>
</cp:coreProperties>
</file>