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АРИ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 ок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/31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ариц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гламент территориальной избирательной комиссии Стариц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гламента территориальной избирательной комиссии Старицкого  района, утвержденного постановлением территориальной избирательной комиссии Старицкого района  от 28 июня 2011  года № 01-07/03, в соответствие с федеральными законами РФ, законами Тверской области, совершенствования работы территориальной избирательной комиссии Старицкого района,  на основании статьи 26 Федерального закона от 12.06.2002 № 67-ФЗ  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от 07.04.2003 № 20-ЗО, территориальная избирательная комиссия Стари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Внести в Регламент территориальной  избирательной комиссии Старицкого района, утвержденный постановлением территориальной избирательной комиссии Старицкого района  от 28 июня  2011 года №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01-07/03</w:t>
        </w:r>
      </w:hyperlink>
      <w:r>
        <w:rPr/>
        <w:t xml:space="preserve"> (с изменениями, внесенными постановлением территориальной избирательной комиссией Старицкого  района от 20 ноября 2020 года №100/684-4</w:t>
      </w:r>
      <w:r>
        <w:rPr>
          <w:bCs/>
          <w:w w:val="92"/>
        </w:rPr>
        <w:t>,</w:t>
      </w:r>
      <w:r>
        <w:rPr/>
        <w:t xml:space="preserve"> изменения и дополнения, утвердив его в следующей редакции (прилагается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Старицкого  района С.В.Марченко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Старицкого 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Марченко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Мартюг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toropez.izbirkom69.ru/uploads/zakon/regla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7:00Z</dcterms:created>
  <dc:creator>Valentina</dc:creator>
  <dc:description/>
  <dc:language>en-US</dc:language>
  <cp:lastModifiedBy>Пользователь</cp:lastModifiedBy>
  <cp:lastPrinted>2024-01-31T09:06:00Z</cp:lastPrinted>
  <dcterms:modified xsi:type="dcterms:W3CDTF">2024-11-08T08:07:00Z</dcterms:modified>
  <cp:revision>2</cp:revision>
  <dc:subject/>
  <dc:title/>
</cp:coreProperties>
</file>