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/30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20"/>
        <w:ind w:firstLine="709"/>
        <w:rPr>
          <w:szCs w:val="28"/>
        </w:rPr>
      </w:pPr>
      <w:r>
        <w:rPr>
          <w:b/>
          <w:szCs w:val="28"/>
        </w:rPr>
        <w:t>Об использовании списков избирателей по выборам Президента Российской Федерации 17 марта 2024 года</w:t>
      </w:r>
    </w:p>
    <w:p>
      <w:pPr>
        <w:pStyle w:val="ConsTitle"/>
        <w:spacing w:lineRule="auto" w:line="360" w:before="240" w:after="0"/>
        <w:ind w:right="0"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актуализации и уточнения сведений о зарегистрированных избирателях, участниках референдума в регистре избирателей, участников референдума, на основании пункта 19 статьи 17 </w:t>
      </w:r>
      <w:r>
        <w:rPr>
          <w:rFonts w:cs="Times New Roman" w:ascii="Times New Roman" w:hAnsi="Times New Roman"/>
          <w:b w:val="false"/>
          <w:sz w:val="28"/>
        </w:rPr>
        <w:t xml:space="preserve">Федерального закона </w:t>
        <w:br/>
        <w:t>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  <w:br/>
        <w:t>пункта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14, статьи 19 </w:t>
      </w:r>
      <w:r>
        <w:rPr>
          <w:rFonts w:cs="Times New Roman" w:ascii="Times New Roman" w:hAnsi="Times New Roman"/>
          <w:b w:val="false"/>
          <w:sz w:val="28"/>
        </w:rPr>
        <w:t xml:space="preserve">Избирательного кодекса Тверской области </w:t>
        <w:br/>
        <w:t xml:space="preserve">от 07.04.2003 №20-ЗО, пункта 3.1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06.11.1997 №134/973-II, </w:t>
        <w:br/>
        <w:t xml:space="preserve">пункта 5.3.2 Инструкции по составлению, уточнению и использованию списков избирателей на выборах Президента Российской Федерации, утвержденной постановлением Центральной избирательной комиссии Российской Федерации от 20.12.2023 № 143/1106-8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я избирательной комиссии Тверской области «Об использовании списков избирателей по выборам Президента Российской Федерации 17 марта 2024 года» от 21 июня 2024 года №135/1652-7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избирательная комиссии Стар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Использовать списки избирателей для голосования по выборам Президента Российской Федерации 17 марта  2024 года для уточнения сведений об избирателях в регистре избирателей, участников референдума с 28  июня по 15 августа 2024 год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Cs w:val="28"/>
        </w:rPr>
        <w:t>2.Системному администратору Шевцову С.А. в целях актуализации и уточнения сведений о зарегистрированных избирателях, внесенных в регистр избирателей, участников референдума, на основании информации, содержащейся в списках избирателей по выборам Президента Российской Федерации 17 мата 2024 года, провести корректировку регистра избирателей, участников референдума. Использовать информацию об избирателях из списков избирателей в порядке, установленном для уточнения некорректных сведений об избирателях, участниках референдума пунктом 3.9 Положения о Государственной системе регистрации (учета) избирателей, участников референдума в Российской федераци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Cs w:val="28"/>
        </w:rPr>
        <w:t>3.Определить местом хранения списков избирателей по выборам Президента Российской Федерации 17 марта 2024 года - сейф территориальной избирательной комиссии Старицкого района.</w:t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>4.Ответственность за хранение списков избирателей оставляю за собой</w:t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>5. 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альной избирательной комисси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рицкого  района</w:t>
        <w:tab/>
        <w:tab/>
        <w:tab/>
        <w:t xml:space="preserve">                                              С.В.Мар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тарицкого  района</w:t>
        <w:tab/>
        <w:tab/>
        <w:t xml:space="preserve">                                                  Т.В. Мартюг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21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7:00Z</dcterms:created>
  <dc:creator>ТСЦ</dc:creator>
  <dc:description/>
  <cp:keywords/>
  <dc:language>en-US</dc:language>
  <cp:lastModifiedBy>Пользователь</cp:lastModifiedBy>
  <cp:lastPrinted>2012-07-16T12:16:00Z</cp:lastPrinted>
  <dcterms:modified xsi:type="dcterms:W3CDTF">2024-06-25T09:23:00Z</dcterms:modified>
  <cp:revision>8</cp:revision>
  <dc:subject/>
  <dc:title>ТЕРРИТОРИАЛЬНАЯ ИЗБИРАТЕЛЬНАЯ КОМИССИЯ СТАРИЦКОГО РАЙОНА</dc:title>
</cp:coreProperties>
</file>