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5.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/30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60" w:after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именных избирательных участках, образованных на территории Старицкого муниципального округа Тверской области.</w:t>
      </w:r>
    </w:p>
    <w:p>
      <w:pPr>
        <w:pStyle w:val="2"/>
        <w:spacing w:lineRule="auto" w:line="372"/>
        <w:ind w:firstLine="709"/>
        <w:jc w:val="both"/>
        <w:rPr>
          <w:spacing w:val="20"/>
          <w:szCs w:val="28"/>
        </w:rPr>
      </w:pPr>
      <w:r>
        <w:rPr>
          <w:b w:val="false"/>
          <w:szCs w:val="28"/>
        </w:rPr>
        <w:t>В целях повышения электоральной активности избирателей, привлечения внимания к историко</w:t>
        <w:noBreakHyphen/>
        <w:t>культурному наследию Тверской области и Старицкого муниципального округа, руководствуясь статьями 19, 26 Федерального закона от 12.06.2002 №67</w:t>
        <w:noBreakHyphen/>
        <w:t xml:space="preserve">ФЗ «Об основных гарантиях избирательных прав и права на участие в референдуме граждан Российской Федерации», территориальная избирательная комиссия Старицкого района </w:t>
      </w:r>
      <w:r>
        <w:rPr>
          <w:spacing w:val="30"/>
          <w:szCs w:val="28"/>
        </w:rPr>
        <w:t>постановляет</w:t>
      </w:r>
      <w:r>
        <w:rPr>
          <w:spacing w:val="20"/>
          <w:szCs w:val="28"/>
        </w:rPr>
        <w:t>:</w:t>
      </w:r>
    </w:p>
    <w:p>
      <w:pPr>
        <w:pStyle w:val="2"/>
        <w:numPr>
          <w:ilvl w:val="0"/>
          <w:numId w:val="2"/>
        </w:numPr>
        <w:spacing w:lineRule="auto" w:line="372"/>
        <w:ind w:left="0" w:firstLine="709"/>
        <w:jc w:val="both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 xml:space="preserve">Утвердить </w:t>
      </w:r>
      <w:r>
        <w:rPr>
          <w:b w:val="false"/>
          <w:szCs w:val="28"/>
        </w:rPr>
        <w:t xml:space="preserve">Положение об именных избирательных участках, образованных на территории Старицкого муниципального округа  Тверской области </w:t>
      </w:r>
      <w:r>
        <w:rPr>
          <w:szCs w:val="28"/>
        </w:rPr>
        <w:t xml:space="preserve"> </w:t>
      </w:r>
      <w:r>
        <w:rPr>
          <w:b w:val="false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pacing w:lineRule="auto" w:line="37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й избирательной комиссии Старицкого района во взаимодействии с органами местного самоуправления рассматривать вопрос о присвоении избирательным участкам статуса именных. 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72" w:before="0" w:after="120"/>
        <w:ind w:left="0" w:right="45" w:firstLine="709"/>
        <w:rPr>
          <w:szCs w:val="28"/>
        </w:rPr>
      </w:pPr>
      <w:r>
        <w:rPr>
          <w:szCs w:val="28"/>
        </w:rPr>
        <w:t>Положение об именных избирательных участках, образованных на территории Старицкого района   Тверской области, утверждённое постановлением ТИ Старицкого района от    №85/760-3 от  25.02.2016 считать утратившим силу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72" w:before="0" w:after="120"/>
        <w:ind w:left="0" w:right="45" w:firstLine="709"/>
        <w:rPr>
          <w:szCs w:val="28"/>
        </w:rPr>
      </w:pPr>
      <w:r>
        <w:rPr>
          <w:szCs w:val="28"/>
        </w:rPr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 комиссии Стариц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кого район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В.Марченко</w:t>
            </w:r>
          </w:p>
        </w:tc>
      </w:tr>
      <w:tr>
        <w:trPr>
          <w:trHeight w:val="1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кого района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 В. Мартюгина</w:t>
            </w:r>
          </w:p>
        </w:tc>
      </w:tr>
    </w:tbl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349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855</wp:posOffset>
                </wp:positionV>
                <wp:extent cx="3276600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3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3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szCs w:val="28"/>
                                    </w:rPr>
                                    <w:t xml:space="preserve">Постановлением территориальной избиратель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szCs w:val="28"/>
                                    </w:rPr>
                                    <w:t>Стариц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 w:val="false"/>
                                      <w:szCs w:val="28"/>
                                    </w:rPr>
                                    <w:t>от 15мая 2024 года №75/305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6.85pt;mso-wrap-distance-left:9pt;mso-wrap-distance-right:0pt;mso-wrap-distance-top:0pt;mso-wrap-distance-bottom:0pt;margin-top:-18.65pt;mso-position-vertical-relative:text;margin-left:2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3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3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szCs w:val="28"/>
                              </w:rPr>
                              <w:t xml:space="preserve">Постановлением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szCs w:val="28"/>
                              </w:rPr>
                              <w:t>Стариц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szCs w:val="28"/>
                              </w:rPr>
                              <w:t>от 15мая 2024 года №75/305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именных избирательных участках, образованных на территории Старицкого муниципального округа Твер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 Настоящее Положение об именных избирательных участках, образованных на территории Старицкого муниципального округа Тверской области (далее – Положение) определяет цели, задачи и порядок присвоения избирательным участкам, образованных на территории Старицкого муниципального округа в соответствии с Федеральным законом «Об основных гарантиях избирательных прав и права на участие в референдуме граждан Российской Федерации», статуса име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 Присвоение избирательным участкам имен лиц, имеющие выдающиеся заслуги в развитии различных сфер деятельности, а также знаменательных событий и мест, является одной из форм повышения электоральной активности населения Старицкого муниципального округа, привлечения внимания к истории Тверской области, в том числе - к истории Старицкого муниципального окру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роцедура присвоения избирательным участкам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ным на террит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ицкого муниципального округа,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уса имен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2.1. С ходатайством о присвоении избирательному участку статуса именного (далее – ходатайство), подаваемого в территориальную избирательную комиссию Старицкого района (далее – территориальная комиссия) в письменном виде, вправе обратиться органы местного самоуправления, члены территориальной избирательной комиссий, действующие на территории </w:t>
      </w:r>
      <w:r>
        <w:rPr>
          <w:sz w:val="28"/>
          <w:szCs w:val="28"/>
        </w:rPr>
        <w:t xml:space="preserve">Старицкого района </w:t>
      </w:r>
      <w:r>
        <w:rPr>
          <w:sz w:val="28"/>
          <w:szCs w:val="28"/>
          <w:lang w:eastAsia="en-US"/>
        </w:rPr>
        <w:t xml:space="preserve">региональные и местные общественные объединения, а также руководители организаций, расположенных на территории </w:t>
      </w:r>
      <w:r>
        <w:rPr>
          <w:sz w:val="28"/>
          <w:szCs w:val="28"/>
        </w:rPr>
        <w:t>Старицкого района</w:t>
      </w:r>
      <w:r>
        <w:rPr>
          <w:sz w:val="28"/>
          <w:szCs w:val="28"/>
          <w:lang w:eastAsia="en-US"/>
        </w:rPr>
        <w:t xml:space="preserve">, в отношении избирательных участков, расположенных на территории данных организаций. В ходатайстве указываются заслуги лица, чье имя предлагается присвоить избирательному участку, подробная биография лица, описание знаменательного события, данные избирательного участка, наделяемого статусом имен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снованиями для присвоения имени избирательному участку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начимость события в ис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аличие официального признания достижений личности в государственной, общественной, политической, военной, производственной деятельности, в сфере экономики, науки, образования, здравоохранения, культуры и искусства, спорта, развития и совершенствования избирательной системы и в других сферах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 Решение о присвоении избирательному участку статуса именного принимается территориальной комиссией по согласованию с Главой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Данное решение направляется для опубликования в средства массовой информации и размещается на официальном сайте территориальной комисси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5. На избирательном участке, которому присвоен статус именного, должна быть оформлена выставка, экспозиция или стенд с информационными материалами о знаменательном событии  и  личности, в честь которых назван избирательный участок. </w:t>
      </w:r>
    </w:p>
    <w:p>
      <w:pPr>
        <w:pStyle w:val="TextBody"/>
        <w:spacing w:lineRule="auto" w:line="360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8:00Z</dcterms:created>
  <dc:creator>Быкова</dc:creator>
  <dc:description/>
  <cp:keywords/>
  <dc:language>en-US</dc:language>
  <cp:lastModifiedBy>Пользователь</cp:lastModifiedBy>
  <cp:lastPrinted>2024-06-04T15:22:00Z</cp:lastPrinted>
  <dcterms:modified xsi:type="dcterms:W3CDTF">2024-06-04T13:14:00Z</dcterms:modified>
  <cp:revision>15</cp:revision>
  <dc:subject/>
  <dc:title> </dc:title>
</cp:coreProperties>
</file>