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 xml:space="preserve">СТАРИЦКОГО РАЙОН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bCs/>
          <w:spacing w:val="80"/>
          <w:sz w:val="32"/>
          <w:szCs w:val="32"/>
        </w:rPr>
      </w:pPr>
      <w:r>
        <w:rPr>
          <w:rFonts w:eastAsia="Arial Unicode MS"/>
          <w:b/>
          <w:bCs/>
          <w:spacing w:val="8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28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ариц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 утверждении  смет расходов  участковых  избирательных  комиссий №№ 766-790 Старицкого муниципального округа на подготовку   и проведение  выборов Президента Российской Федерации </w:t>
      </w:r>
    </w:p>
    <w:p>
      <w:pPr>
        <w:pStyle w:val="Heading1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1, 57 и 64 Федерального закона от 10.01.2003 № 19-ФЗ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.05.2016 года № 7/59-7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избирательной комиссии Тверской области от 22.12.2023  года  № 114/1337-7 «О распределении средств федерального бюджета, выделенных избирательной комиссии Тверской области на подготовку и проведение выборов Президента Российской Федерации 17 марта 2024 год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остановлением территориальной избирательной комиссии Старицкого района от 26.01.2024№65/277-5 «О распределении средств федерального бюджета, выделенных территориальной избирательной комиссии Старицкого района  на подготовку и проведение выборов Президента Российской Федерации 17 марта 2024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рриториальная избирательная комиссия Старицкого района 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дить сметы расходов участковых избирательных комиссий  №№766-790</w:t>
      </w:r>
      <w:bookmarkStart w:id="0" w:name="_Hlk77889419"/>
      <w:r>
        <w:rPr/>
        <w:t xml:space="preserve"> Старицкого муниципального округа  </w:t>
      </w:r>
      <w:bookmarkEnd w:id="0"/>
      <w:r>
        <w:rPr/>
        <w:t xml:space="preserve">на подготовку и проведение  </w:t>
      </w:r>
      <w:r>
        <w:rPr>
          <w:szCs w:val="28"/>
        </w:rPr>
        <w:t xml:space="preserve">выборов </w:t>
      </w:r>
      <w:r>
        <w:rPr>
          <w:szCs w:val="20"/>
        </w:rPr>
        <w:t xml:space="preserve">Президента Российской Федерации </w:t>
      </w:r>
      <w:r>
        <w:rPr/>
        <w:t>(приложения №1 - №26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едателям участковых избирательных комиссий осуществлять расходование средств на подготовку и проведение выборов Президента Российской Федерации 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№№766-790 Старицкого муниципального округа.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тари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рченк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Стариц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артюг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USER</dc:creator>
  <dc:description/>
  <cp:keywords/>
  <dc:language>en-US</dc:language>
  <cp:lastModifiedBy>tsc</cp:lastModifiedBy>
  <cp:lastPrinted>2017-12-20T17:05:00Z</cp:lastPrinted>
  <dcterms:modified xsi:type="dcterms:W3CDTF">2024-11-14T12:56:00Z</dcterms:modified>
  <cp:revision>34</cp:revision>
  <dc:subject/>
  <dc:title>                                                                                                                              </dc:title>
</cp:coreProperties>
</file>