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ТАРИЦКОГО РАЙОНА 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504"/>
        <w:gridCol w:w="2744"/>
      </w:tblGrid>
      <w:tr>
        <w:trPr>
          <w:trHeight w:val="475" w:hRule="atLeast"/>
        </w:trPr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7.2021 г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9-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Старица</w:t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графике  работы членов  территориальной избирательной комиссии  Старицкого района    в  период подготовки  и  проведения  выборов депутатов Государственной Думы Федерального Собрания восьмого  созыва, выборов Губернатора Тверской области и  депутатов  Законодательного  Собрания  Тверской  области  седьмого созыва,  назначенных на 19 сентября 2021 года</w:t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9, статьей 30 Федерального закона «О выборах депутатов Государственной Думы Федерального Собрания Российской Федерации» от 22.02.2014 ФЗ-20 (ред. от 05.04.2016), пунктом 7 статьи 21, статьей 22, статьей 75.2, статьей 84 Избирательного кодекса Тверской области от 07.04.2003 №20-ЗО, постановлением избирательной комиссии Тверской области от 29.04.2021 №219/2997-6 «О возложении полномочий окружной избирательной комиссии Старицкого избирательного округа № 20 по выборам депутатов Законодательного Собрания Тверской области седьмого  созыва на территориальную избирательную комиссию Старицкого района Тверской области», в связи с подготовкой и проведением выборов депутатов Государственной Думы Федерального Собрания восьмого  созыва, выборов Губернатора Тверской области и  депутатов  Законодательного  Собрания  Тверской  области  седьмого созыва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территориальная   избирательная комиссия Старицк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1. </w:t>
      </w:r>
      <w:r>
        <w:rPr/>
        <w:t xml:space="preserve">Утвердить графики работы членов территориальной избирательной комиссии Старицкого района с полномочиями окружной избирательной комиссии  с участниками избирательного процесса в период подготовки и проведения выборов </w:t>
      </w:r>
      <w:r>
        <w:rPr>
          <w:szCs w:val="28"/>
        </w:rPr>
        <w:t xml:space="preserve">депутатов Государственной Думы Федерального Собрания восьмого созыва, выборов Губернатора Тверской области и  депутатов  Законодательного  Собрания  Тверской  области  седьмого созыва </w:t>
      </w:r>
      <w:r>
        <w:rPr/>
        <w:t xml:space="preserve"> с 1 июля 2021года (прилагаются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2. Секретарю территориальной  избирательной комиссии Т.В. Мартюгиной организовать учет рабочего времени и оформление необходимых документов по дежурству членов территориальной избирательной комиссии с правом решающего голоса с 1 июля по 19 сентября  2021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данного постановления возложить на секретаря территориальной избирательной комиссии Старицкого района Т.В.Мартюгину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Стариц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Мар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Стариц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0Z</dcterms:created>
  <dc:creator>766</dc:creator>
  <dc:description/>
  <cp:keywords/>
  <dc:language>en-US</dc:language>
  <cp:lastModifiedBy>Пользователь</cp:lastModifiedBy>
  <dcterms:modified xsi:type="dcterms:W3CDTF">2021-07-05T12:11:00Z</dcterms:modified>
  <cp:revision>10</cp:revision>
  <dc:subject/>
  <dc:title>ТЕРРИТОРИАЛЬНАЯ ИЗБИРАТЕЛЬНАЯ КОМИССИЯ</dc:title>
</cp:coreProperties>
</file>