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8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7.2020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/67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лане работы территориальной избирательной</w:t>
      </w:r>
    </w:p>
    <w:p>
      <w:pPr>
        <w:pStyle w:val="Normal"/>
        <w:ind w:firstLine="560"/>
        <w:rPr>
          <w:b/>
          <w:b/>
          <w:szCs w:val="28"/>
        </w:rPr>
      </w:pPr>
      <w:r>
        <w:rPr>
          <w:b/>
          <w:bCs/>
          <w:szCs w:val="28"/>
        </w:rPr>
        <w:t>комиссии Старицкого района на июль - декабрь 2020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слушав сообщение председателя территориальной  избирательной комиссии Старицкого района А. П. Тяпкина о выполнении Плана работы территориальной избирательной комиссии Старицкого района на январь - июнь 2020 года, в соответствии со статьями 26, 28 Федерального закона «Об основных гарантиях избирательных прав и права на участие в референдуме граждан Российской Федерации», на основании  пункта 10 статьи 22, статьи 24 Избирательного кодекса Твер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-141" w:firstLine="560"/>
        <w:jc w:val="both"/>
        <w:rPr/>
      </w:pPr>
      <w:r>
        <w:rPr>
          <w:b/>
          <w:szCs w:val="28"/>
        </w:rPr>
        <w:t>территориальная избирательная комиссии Старицкого района ПОСТАНОВЛЯЕТ:</w:t>
      </w:r>
    </w:p>
    <w:p>
      <w:pPr>
        <w:pStyle w:val="Normal"/>
        <w:ind w:right="-141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Принять к сведению информацию о выполнении Плана работы территориальной избирательной комиссии Старицкого района на январь - июнь 2020 года.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2. Утвердить план работы территориальной избирательной комиссии Старицкого района на июль – декабрь 2020 года (прилагается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Контроль над выполнением настоящего постановления возложить на А. П. Тяпкина, председателя территориальной избирательной комиссии Старицкого района, и Т.В.Мартюгину, секретаря территориальной избирательной комиссии Стариц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Cs w:val="28"/>
        </w:rPr>
        <w:t>Старицкого  района</w:t>
        <w:tab/>
        <w:tab/>
        <w:tab/>
        <w:tab/>
        <w:tab/>
        <w:tab/>
        <w:t xml:space="preserve"> А. П. Тяп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Cs w:val="28"/>
        </w:rPr>
        <w:t>Старицкого  района</w:t>
        <w:tab/>
        <w:tab/>
        <w:tab/>
        <w:tab/>
        <w:tab/>
        <w:tab/>
        <w:t xml:space="preserve"> Т.В. Мартюгина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00"/>
        </w:rPr>
      </w:pPr>
      <w:r>
        <w:rPr>
          <w:b/>
          <w:color w:val="333300"/>
        </w:rPr>
        <w:t>УТВЕРЖДЕНО:</w:t>
      </w:r>
    </w:p>
    <w:p>
      <w:pPr>
        <w:pStyle w:val="Normal"/>
        <w:jc w:val="right"/>
        <w:rPr>
          <w:color w:val="333300"/>
        </w:rPr>
      </w:pPr>
      <w:r>
        <w:rPr>
          <w:color w:val="333300"/>
        </w:rPr>
        <w:t>Постановлением</w:t>
      </w:r>
    </w:p>
    <w:p>
      <w:pPr>
        <w:pStyle w:val="Normal"/>
        <w:jc w:val="right"/>
        <w:rPr>
          <w:color w:val="333300"/>
        </w:rPr>
      </w:pPr>
      <w:r>
        <w:rPr>
          <w:color w:val="333300"/>
        </w:rPr>
        <w:t xml:space="preserve">  </w:t>
      </w:r>
      <w:r>
        <w:rPr>
          <w:color w:val="333300"/>
        </w:rPr>
        <w:t>территориальной  избирательной</w:t>
      </w:r>
    </w:p>
    <w:p>
      <w:pPr>
        <w:pStyle w:val="Normal"/>
        <w:jc w:val="right"/>
        <w:rPr/>
      </w:pPr>
      <w:r>
        <w:rPr>
          <w:color w:val="333300"/>
        </w:rPr>
        <w:t xml:space="preserve">                                                                       </w:t>
      </w:r>
      <w:r>
        <w:rPr>
          <w:color w:val="333300"/>
        </w:rPr>
        <w:t xml:space="preserve">комиссии Старицкого  района </w:t>
      </w:r>
    </w:p>
    <w:p>
      <w:pPr>
        <w:pStyle w:val="Normal"/>
        <w:jc w:val="right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 xml:space="preserve">от  9.07.2020 года  №97/678-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00"/>
          <w:szCs w:val="28"/>
        </w:rPr>
      </w:pPr>
      <w:r>
        <w:rPr>
          <w:b/>
          <w:color w:val="333300"/>
          <w:szCs w:val="28"/>
        </w:rPr>
        <w:t xml:space="preserve">П Л А Н </w:t>
      </w:r>
    </w:p>
    <w:p>
      <w:pPr>
        <w:pStyle w:val="Normal"/>
        <w:rPr/>
      </w:pPr>
      <w:r>
        <w:rPr>
          <w:b/>
          <w:color w:val="333300"/>
          <w:szCs w:val="28"/>
        </w:rPr>
        <w:t>работы  территориальной  избирательной  комиссии  Старицкого  района на июль - декабрь 2020 год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333300"/>
          <w:szCs w:val="28"/>
        </w:rPr>
      </w:pPr>
      <w:r>
        <w:rPr>
          <w:b/>
          <w:color w:val="333300"/>
          <w:szCs w:val="28"/>
        </w:rPr>
        <w:t>1.  ОСНОВНЫЕ  НАПРАВЛЕНИЯ  РАБОТЫ</w:t>
      </w:r>
    </w:p>
    <w:p>
      <w:pPr>
        <w:pStyle w:val="Normal"/>
        <w:rPr>
          <w:b/>
          <w:b/>
          <w:color w:val="333300"/>
          <w:szCs w:val="28"/>
        </w:rPr>
      </w:pPr>
      <w:r>
        <w:rPr>
          <w:b/>
          <w:color w:val="333300"/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  <w:t>- 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;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/>
      </w:pPr>
      <w:r>
        <w:rPr>
          <w:color w:val="333300"/>
          <w:szCs w:val="28"/>
        </w:rPr>
        <w:t xml:space="preserve">-  постоянное  взаимодействие  с  органами и должностными лицами местного самоуправления по  вопросам,  связанным  с  подготовкой  и проведением дополнительных и плановых  выборов;  </w:t>
      </w:r>
    </w:p>
    <w:p>
      <w:pPr>
        <w:pStyle w:val="Normal"/>
        <w:rPr>
          <w:b/>
          <w:b/>
          <w:color w:val="333300"/>
          <w:szCs w:val="28"/>
        </w:rPr>
      </w:pPr>
      <w:r>
        <w:rPr>
          <w:b/>
          <w:color w:val="333300"/>
          <w:szCs w:val="28"/>
        </w:rPr>
      </w:r>
    </w:p>
    <w:p>
      <w:pPr>
        <w:pStyle w:val="Normal"/>
        <w:jc w:val="both"/>
        <w:rPr/>
      </w:pPr>
      <w:r>
        <w:rPr>
          <w:color w:val="333300"/>
          <w:szCs w:val="28"/>
        </w:rPr>
        <w:t>- реализация  плана  по  повышению  правовой  культуры  избирателей  и  профессиональной  подготовки   организаторов  выборов  на территории  Старицкого района;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333300"/>
          <w:szCs w:val="28"/>
        </w:rPr>
        <w:t xml:space="preserve">- </w:t>
      </w:r>
      <w:r>
        <w:rPr>
          <w:szCs w:val="28"/>
        </w:rPr>
        <w:t>взаимодействие с местными отделениями политических партий по вопросам разъяснения избирательного законодательства, подготовки и проведения выборов;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  <w:t>-  взаимодействие  с   районными  общественными  объединениями  и  средствами  массовой  информации  по  вопросам  повышения  правовой  культуры  избирателей, информирования  населения, обеспечение  открытости  и гласности  деятельности  территориальной  избирательной  комиссии  и  избирательного  процесса;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  <w:t>- обеспечение на территории района реализации избирательных прав граждан с ограниченными физическими возможностями;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  <w:t>- вовлечение молодежи района в избирательный процесс;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/>
      </w:pPr>
      <w:r>
        <w:rPr>
          <w:color w:val="333300"/>
          <w:szCs w:val="28"/>
        </w:rPr>
        <w:t xml:space="preserve">- взаимодействие с правоохранительными органами по вопросам обеспечения законности и общественного порядка в период подготовки и проведения плановых выборов; 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  <w:t>-  изучение  изменений в избирательном законодательстве;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  <w:t>- осуществление информационно-аналитической деятельности;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/>
      </w:pPr>
      <w:r>
        <w:rPr>
          <w:color w:val="333300"/>
          <w:szCs w:val="28"/>
        </w:rPr>
        <w:t xml:space="preserve">-    оказание  правовой, организационной, методической помощи  участковым  избирательным  комиссиям  на постоянной основе на территории Старицкого района в подготовке и проведению выборов; 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  <w:t>- контроль за соблюдением участковыми избирательными комиссиями требований действующего законодательства, назначение членов избирательных комиссий на постоянной основе взамен выбывших, уточнение сведений о кандидатурах, зачисленных в резерв составов участковых избирательных комиссий;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/>
      </w:pPr>
      <w:r>
        <w:rPr>
          <w:color w:val="333300"/>
          <w:szCs w:val="28"/>
        </w:rPr>
        <w:t xml:space="preserve">- обучение членов участковых избирательных комиссий на постоянной основе, резерва составов участковых избирательных комиссий на территории Старицкого района; 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  <w:t>- повышение  профессиональной подготовки  членов  территориальной  избирательной  комиссии;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  <w:t>-  организация  выполнения  Положения  о  Государственной  системе  регистрации  (учета)  избирателей, участников  референдума,  проживающих  на  территории  Старицкого района;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/>
      </w:pPr>
      <w:r>
        <w:rPr>
          <w:color w:val="333300"/>
          <w:szCs w:val="28"/>
        </w:rPr>
        <w:t xml:space="preserve">- обеспечение использования КСА ГАС «Выборы» территориальной избирательной комиссии Старицкого района при подготовке и проведении выборов и референдумов; 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  <w:t>- обновление и актуализация материалов сайта территориальной  избирательной  комиссии Старицкого района;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  <w:t>- контроль за целевым и эффективным расходованием бюджетных средств территориальной и участковыми избирательными комиссиями.</w:t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ВОПРОСЫ  ДЛЯ  РАССМОТРЕНИЯ  НА  ЗАСЕДАНИЯХ  ТЕРРИТОРИАЛЬНОЙ  ИЗБИРАТЕЛЬНОЙ 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Июль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i/>
          <w:i/>
          <w:szCs w:val="28"/>
          <w:u w:val="single"/>
        </w:rPr>
      </w:pPr>
      <w:r>
        <w:rPr>
          <w:szCs w:val="28"/>
        </w:rPr>
        <w:t>1. О плане работы территориальной избирательной комиссии Старицкого района на июль-декабрь 2020 года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firstLine="560"/>
        <w:jc w:val="both"/>
        <w:outlineLvl w:val="0"/>
        <w:rPr>
          <w:i/>
          <w:i/>
          <w:szCs w:val="28"/>
          <w:u w:val="single"/>
        </w:rPr>
      </w:pPr>
      <w:r>
        <w:rPr>
          <w:szCs w:val="28"/>
        </w:rPr>
        <w:t xml:space="preserve">                                     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Тяпкин А. П., члены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firstLine="560"/>
        <w:jc w:val="both"/>
        <w:outlineLvl w:val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ind w:firstLine="560"/>
        <w:rPr>
          <w:b/>
          <w:b/>
          <w:szCs w:val="28"/>
        </w:rPr>
      </w:pPr>
      <w:r>
        <w:rPr>
          <w:b/>
          <w:szCs w:val="28"/>
        </w:rPr>
        <w:t>Август</w:t>
      </w:r>
    </w:p>
    <w:p>
      <w:pPr>
        <w:pStyle w:val="Normal"/>
        <w:ind w:firstLine="560"/>
        <w:jc w:val="both"/>
        <w:rPr/>
      </w:pPr>
      <w:r>
        <w:rPr>
          <w:szCs w:val="28"/>
        </w:rPr>
        <w:t>1. О совместной работе территориальной избирательной комиссии и редакции районной газеты «Старицкий вестник»</w:t>
      </w:r>
      <w:r>
        <w:rPr>
          <w:color w:val="333300"/>
          <w:szCs w:val="28"/>
        </w:rPr>
        <w:t xml:space="preserve">  по  вопросам  повышения  правовой  культуры  избирателей, информирования  населения, обеспечение  открытости  и гласности  деятельности  территориальной  избирательной  комиссии  и  избирательного 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firstLine="560"/>
        <w:jc w:val="both"/>
        <w:outlineLvl w:val="0"/>
        <w:rPr>
          <w:i/>
          <w:i/>
          <w:szCs w:val="28"/>
          <w:u w:val="single"/>
        </w:rPr>
      </w:pPr>
      <w:r>
        <w:rPr>
          <w:szCs w:val="28"/>
        </w:rPr>
        <w:t xml:space="preserve">                                     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Тяпкин А. П., члены комиссии. </w:t>
      </w:r>
    </w:p>
    <w:p>
      <w:pPr>
        <w:pStyle w:val="Normal"/>
        <w:ind w:firstLine="5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560"/>
        <w:rPr>
          <w:b/>
          <w:b/>
          <w:szCs w:val="28"/>
        </w:rPr>
      </w:pPr>
      <w:r>
        <w:rPr>
          <w:b/>
          <w:szCs w:val="28"/>
        </w:rPr>
        <w:t>Сент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2940" w:leader="none"/>
        </w:tabs>
        <w:ind w:left="0" w:firstLine="560"/>
        <w:jc w:val="both"/>
        <w:outlineLvl w:val="0"/>
        <w:rPr>
          <w:szCs w:val="28"/>
        </w:rPr>
      </w:pPr>
      <w:r>
        <w:rPr>
          <w:szCs w:val="28"/>
        </w:rPr>
        <w:t>О совместной работе территориальной избирательной комиссии Старицкого района и общеобразовательных учреждений района по вовлечению школьников и воспитанников дошкольных общеобразовательных учреждений в участие в областном конкурсе «Наш выбор – будущее России!» на лучший плакат, рисунок, литературную и творческую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firstLine="560"/>
        <w:jc w:val="both"/>
        <w:outlineLvl w:val="0"/>
        <w:rPr>
          <w:i/>
          <w:i/>
          <w:szCs w:val="28"/>
          <w:u w:val="single"/>
        </w:rPr>
      </w:pPr>
      <w:r>
        <w:rPr>
          <w:szCs w:val="28"/>
        </w:rPr>
        <w:t xml:space="preserve">                                     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Тяпкин А. П., члены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firstLine="560"/>
        <w:jc w:val="both"/>
        <w:outlineLvl w:val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2940" w:leader="none"/>
        </w:tabs>
        <w:ind w:firstLine="560"/>
        <w:outlineLvl w:val="0"/>
        <w:rPr>
          <w:b/>
          <w:b/>
          <w:szCs w:val="28"/>
        </w:rPr>
      </w:pPr>
      <w:r>
        <w:rPr>
          <w:b/>
          <w:szCs w:val="28"/>
        </w:rPr>
        <w:t>Декаб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2940" w:leader="none"/>
        </w:tabs>
        <w:ind w:firstLine="560"/>
        <w:jc w:val="both"/>
        <w:outlineLvl w:val="0"/>
        <w:rPr/>
      </w:pPr>
      <w:r>
        <w:rPr>
          <w:szCs w:val="28"/>
        </w:rPr>
        <w:t>1. О плане работы территориальной избирательной комиссии Старицкого района на январь – июнь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firstLine="560"/>
        <w:jc w:val="both"/>
        <w:outlineLvl w:val="0"/>
        <w:rPr>
          <w:i/>
          <w:i/>
          <w:szCs w:val="28"/>
          <w:u w:val="single"/>
        </w:rPr>
      </w:pPr>
      <w:r>
        <w:rPr>
          <w:szCs w:val="28"/>
        </w:rPr>
        <w:t xml:space="preserve">                                     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Тяпкин А. П., члены комисс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8"/>
        </w:rPr>
        <w:t xml:space="preserve">                                           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МЕРОПРИ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 повышению  профессиональной  подготовки  организаторов  выборов  и  правовому  обучению  избирателей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Обучение  организаторов  выб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 Принять  участие  в  областных  семинарах  председателей  и  секретарей  территориальных  избирательных  комиссий,  проводимых  избирательной  комиссией  Тверской 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Весь  период    Тяпкин А. П., Мартюгина Т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333300"/>
          <w:szCs w:val="28"/>
        </w:rPr>
      </w:pPr>
      <w:r>
        <w:rPr>
          <w:szCs w:val="28"/>
        </w:rPr>
        <w:t xml:space="preserve">1.2. Провести  занятия  с  членами  ТИК  по  изучению  </w:t>
      </w:r>
      <w:r>
        <w:rPr>
          <w:color w:val="333300"/>
          <w:szCs w:val="28"/>
        </w:rPr>
        <w:t>изменений в избирательном законодательстве, подготовке к дополнительным выбор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Июль - декабрь   Тяпкин А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Cs w:val="28"/>
        </w:rPr>
      </w:pPr>
      <w:r>
        <w:rPr>
          <w:szCs w:val="28"/>
        </w:rPr>
        <w:t>1.3. Провести  встречи с  представителями    местных  отделений  политических партий  по  вопросам  изменений в избирательном законодательстве, подготовки к проведению плановых выборов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Июль - август      Тяпкин А. П., Мартюгина Т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4  Изучение </w:t>
      </w:r>
      <w:r>
        <w:rPr>
          <w:color w:val="333300"/>
          <w:szCs w:val="28"/>
        </w:rPr>
        <w:t xml:space="preserve">изменений в избирательном законодательстве </w:t>
      </w:r>
      <w:r>
        <w:rPr>
          <w:szCs w:val="28"/>
        </w:rPr>
        <w:t>на  учебе  работников  администрации  района, глав  администраций  поселений  и  их заместителей.</w:t>
      </w:r>
    </w:p>
    <w:p>
      <w:pPr>
        <w:pStyle w:val="Normal"/>
        <w:rPr/>
      </w:pPr>
      <w:r>
        <w:rPr>
          <w:szCs w:val="28"/>
        </w:rPr>
        <w:t>Июль - декабрь         Тяпкин А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Cs w:val="28"/>
        </w:rPr>
      </w:pPr>
      <w:r>
        <w:rPr>
          <w:szCs w:val="28"/>
        </w:rPr>
        <w:t xml:space="preserve">1.5 Продолжить обучение членов участковых избирательных комиссий, сформированных на постоянной основе на территории Старицкого района сроком на 5 лет, резерва составов участковых избирательных комисси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Июль - сентябрь    Тяпкин А. П., Мартюгина Т. В.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(по  отдельному  плану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Мероприятия по повышению  правовой культуры  избирателей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Организовать  выступление  членов   территориальной  избирательной  комиссии,  участковых  избирательных комиссий  по  вопросам  избирательного  законодательства  на  сходах  граждан, в  организациях, учреждениях, учебных завед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Июнь - декабрь     Тяпкин А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Провести    встречу  с  избирателями  пожилого  возраста  при  Совете  ветеранов  по  разъяснению  отдельных  положений   законов  о выбор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      </w:t>
      </w:r>
      <w:r>
        <w:rPr>
          <w:szCs w:val="28"/>
        </w:rPr>
        <w:t>Июль - сентябрь     Мартюгина Т. 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2.3. Провести встречу с расширенным Советом Старицкого отделения Всероссийского общества инвалидов по вопросу обеспечения избирательных прав граждан с ограниченными физическими возможност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Июль - сентябрь   Тяпкин А. П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  Разъяснять  вопросы подготовки к выборам, избирательного  законодательства  через  газету  «Старицкий вестник», сайт газеты «Старицкий вестник (по  отдельному  плану-графику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      </w:t>
      </w:r>
      <w:r>
        <w:rPr>
          <w:szCs w:val="28"/>
        </w:rPr>
        <w:t>Июль - декабрь     Мартюгина Т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. Продолжить  работу  по созданию клубов молодых избирателей при учебных заведениях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есь  период   Тяпкин А. П., Мартюгина Т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6. Оформление  информационных  уголков,  выставок  специальной  литературы  по  избирательной  тематике  в  библиотеках.</w:t>
      </w:r>
    </w:p>
    <w:p>
      <w:pPr>
        <w:pStyle w:val="Normal"/>
        <w:rPr/>
      </w:pPr>
      <w:r>
        <w:rPr>
          <w:szCs w:val="28"/>
        </w:rPr>
        <w:t>Июль - сентябрь  Мартюгина Т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7.  Организовать   выставки  работ  учащихся  «Наш выбор – будущее России»  в  учреждениях культуры и образования.</w:t>
      </w:r>
    </w:p>
    <w:p>
      <w:pPr>
        <w:pStyle w:val="Normal"/>
        <w:rPr/>
      </w:pPr>
      <w:r>
        <w:rPr>
          <w:szCs w:val="28"/>
        </w:rPr>
        <w:t>Июль - декабрь  Мартюгина Т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8. Продолжить  работу  по  оказанию методической  помощи  учителям истории и обществознания  по  вопросу  изучения избирательного  права  в  школах 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есь  период      Тяпкин А. П., Мартюгина Т,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9. Принять участие в областной олимпиаде  по  избирательному законодательству.</w:t>
      </w:r>
    </w:p>
    <w:p>
      <w:pPr>
        <w:pStyle w:val="Normal"/>
        <w:rPr/>
      </w:pPr>
      <w:r>
        <w:rPr>
          <w:szCs w:val="28"/>
        </w:rPr>
        <w:t>Сентябрь - декабрь           ТИК, отдел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0. Принять участие в областном конкурсе «Наш выбор – будущее России!»</w:t>
      </w:r>
    </w:p>
    <w:p>
      <w:pPr>
        <w:pStyle w:val="Normal"/>
        <w:rPr/>
      </w:pPr>
      <w:r>
        <w:rPr>
          <w:szCs w:val="28"/>
        </w:rPr>
        <w:t>Сентябрь - декабрь         ТИК, отдел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онно - методическая  работа</w:t>
      </w:r>
    </w:p>
    <w:p>
      <w:pPr>
        <w:pStyle w:val="Normal"/>
        <w:jc w:val="both"/>
        <w:rPr/>
      </w:pPr>
      <w:r>
        <w:rPr>
          <w:szCs w:val="28"/>
        </w:rPr>
        <w:t>3.1. Совместная  работа    с  администрацией  Старицкого  района, миграционным пунктом (место дислокации город Старица) отдела по вопросам миграции МО МВД России «Ржевский», другими заинтересованными организациями    по   организации  и  осуществлению  регистрации  и учета  избирателей,  участников  референдума  на территории  Старицкого район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стоянно, Тяпкин А. П., Гаранова Н. Б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Осуществление  постоянного  контроля  над  исполнением  постановлений  Избирательной  комиссии  Тверской  области, территориальной избирательной комиссии Старицкого района.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                    </w:t>
      </w:r>
      <w:r>
        <w:rPr>
          <w:i/>
          <w:szCs w:val="28"/>
        </w:rPr>
        <w:t>Весь  период                    Тяпкин А. П., Мартюгина Т. 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3.. Систематический  контроль над своевременностью  и  правильностью  расходования  финансовых  средств, выделяемых  из областного и муниципального  бюджетов на подготовку и проведение плановых выборов,  на  обеспечение  деятельности  территориальной   избирательной 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i/>
          <w:szCs w:val="28"/>
        </w:rPr>
        <w:t>Весь  период           Тяпкин А. П., Гаранова Н. 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Изучение  и  внедрение  опыта работы  по  повышению  правовой  культуры  избирателей  в  других  территориальных  избирательных  комиссиях  Тверской  области  и  других  субъектах  РФ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     </w:t>
      </w:r>
      <w:r>
        <w:rPr>
          <w:i/>
          <w:szCs w:val="28"/>
        </w:rPr>
        <w:t xml:space="preserve">Весь  период                        члены  ТИК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ицкого района                                                                  А. П. Тяп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Cs w:val="28"/>
        </w:rPr>
        <w:t xml:space="preserve">Старицкого района                                                           Т. В. Мартюгина  </w:t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lang w:val="ru-RU" w:bidi="ar-SA"/>
    </w:rPr>
  </w:style>
  <w:style w:type="character" w:styleId="16">
    <w:name w:val=" Знак Знак16"/>
    <w:basedOn w:val="Style5"/>
    <w:qFormat/>
    <w:rPr>
      <w:sz w:val="24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2"/>
      <w:szCs w:val="22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орм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9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1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2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3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1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15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1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2:00Z</dcterms:created>
  <dc:creator>ТСЦ</dc:creator>
  <dc:description/>
  <cp:keywords/>
  <dc:language>en-US</dc:language>
  <cp:lastModifiedBy>766</cp:lastModifiedBy>
  <cp:lastPrinted>2012-07-16T12:16:00Z</cp:lastPrinted>
  <dcterms:modified xsi:type="dcterms:W3CDTF">2020-07-21T11:42:00Z</dcterms:modified>
  <cp:revision>2</cp:revision>
  <dc:subject/>
  <dc:title>ТЕРРИТОРИАЛЬНАЯ ИЗБИРАТЕЛЬНАЯ КОМИССИЯ СТАРИЦКОГО РАЙОНА</dc:title>
</cp:coreProperties>
</file>