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СТАРИЦ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 2019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/ 558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ица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брания депутатов Старицкого района по Емельяновскому трехмандатному избирательному округу №4 Смирнова С.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брания депутатов Старицкого района по Емельяновскому  трехмандатному избирательному округу №4, </w:t>
      </w:r>
      <w:r>
        <w:rPr>
          <w:color w:val="000000"/>
          <w:spacing w:val="5"/>
          <w:sz w:val="28"/>
          <w:szCs w:val="28"/>
        </w:rPr>
        <w:t>выдвинутого</w:t>
      </w:r>
      <w:r>
        <w:rPr>
          <w:sz w:val="28"/>
          <w:szCs w:val="28"/>
        </w:rPr>
        <w:t xml:space="preserve"> Старицким местным отделением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 20-ЗО, постановлением территориальной избирательной комиссии Старицкого района </w:t>
      </w:r>
      <w:r>
        <w:rPr>
          <w:spacing w:val="5"/>
          <w:sz w:val="28"/>
          <w:szCs w:val="28"/>
        </w:rPr>
        <w:t>от 05.07.2019 № 71/541-4</w:t>
      </w:r>
      <w:r>
        <w:rPr>
          <w:color w:val="000000"/>
          <w:spacing w:val="5"/>
          <w:sz w:val="28"/>
          <w:szCs w:val="28"/>
        </w:rPr>
        <w:t xml:space="preserve">    «О заверении списка кандидатов в депутаты Собрания депутатов Старицкого района седьмого созыва, выдвинутых по</w:t>
      </w:r>
      <w:r>
        <w:rPr>
          <w:sz w:val="28"/>
          <w:szCs w:val="28"/>
        </w:rPr>
        <w:t xml:space="preserve"> многомандатным избирательным округам»,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становлениями избирательной комиссии Твер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Стариц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1. Зарегистрировать кандидатом в депутаты Собрания депутатов Старицкого района по Емельяновскому трехмандатному избирательному округу № 4   Смирнова Сергея Юрьевича,  09.08.1966 года рождения, Индивидуального предпринимателя, выдвинутого  Старицким местным отделением Всероссийской 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Дата регистрации  19 июля    2019 года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ремя регистрации   17   час  30 мин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ать  Смирнову Сергею Юрьевичу удостоверение о регистрации кандидата в депутаты Собрания депутатов Старицкого района по Емельяновскому  трехмандатному избирательному округу №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Направить информацию о регистрации кандидата в депутаты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редакцию газеты «Старицкий вестник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сайте территориальной избирательной комиссии Старицкого района в сети Интернет</w:t>
      </w:r>
    </w:p>
    <w:p>
      <w:pPr>
        <w:pStyle w:val="Style14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3390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/>
            </w:pPr>
            <w:r>
              <w:rPr>
                <w:color w:val="000000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П. Тяпкин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/>
            </w:pPr>
            <w:r>
              <w:rPr>
                <w:color w:val="000000"/>
              </w:rPr>
              <w:t>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В. Мартюгина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3:00Z</dcterms:created>
  <dc:creator>766</dc:creator>
  <dc:description/>
  <cp:keywords/>
  <dc:language>en-US</dc:language>
  <cp:lastModifiedBy>766</cp:lastModifiedBy>
  <dcterms:modified xsi:type="dcterms:W3CDTF">2019-07-18T07:03:00Z</dcterms:modified>
  <cp:revision>2</cp:revision>
  <dc:subject/>
  <dc:title>ТЕРРИТОРИАЛЬНАЯ ИЗБИРАТЕЛЬНАЯ  КОМИССИЯ</dc:title>
</cp:coreProperties>
</file>