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ая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/52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   нагрудном знаке наблюдателя, присутствующего при голосовании и подсчете голосов избирателей в участковой избирательной комиссии   при проведении выборов  депутатов Собрания депутатов Старицкого района  седьмого созыва  8 сентября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 подпункта «ж» пункта 9 статьи 26 Избирательного Кодекса Тверской области, постановлений Избирательной комиссии Тверской области  </w:t>
      </w:r>
      <w:r>
        <w:rPr>
          <w:bCs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szCs w:val="28"/>
        </w:rPr>
        <w:t xml:space="preserve"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Старицкого района  ПОСТАНОВЛЯ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 форму и описание нагрудного знака  наблюдателя, присутствующего при голосовании и подсчете голосов избирателей в участковой избирательной комиссии   при проведении выборов  депутатов Собрания депутатов Старицкого района  седьмого созыва  8 сентября 2019 года (прилагаетс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овести  данное постановление до сведения  зарегистрированных кандидатов в депутаты Собрания депутатов Старицкого района  седьмого созыва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Разместить данное постановление на сайте  территориальной избирательной комиссии Старицкого район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 Старицкого  района</w:t>
        <w:tab/>
        <w:tab/>
        <w:tab/>
        <w:t xml:space="preserve">   А. 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Старицкого  района</w:t>
        <w:tab/>
        <w:tab/>
        <w:tab/>
        <w:t xml:space="preserve">    Т.В. Мартюги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территориаль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бирательной комиссии Стариц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8.05.2019 года № 69/529-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Форма и описание нагрудного знака наблюдателя,  присутствующего при голосовании и подсчете голосов избирателей в участковой избирательной комиссии   при проведении выборов  депутатов Собрания депутатов Старицкого района  седьмого созыва  8 сентября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Нагрудный знак наблюдателя (далее – нагрудный знак) представляет собой прямоугольную карточку размером 90 х 55 мм, изготовленную из плотной бумаги белого цвета, на которой указываются фамилия, имя, отчество, статус обладателя нагрудного знака, № избирательного участка, куда направляется наблюдатель, а также фамилия и инициалы кандидата, направившего наблюдателя в участковую избирательную комиссию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tbl>
      <w:tblPr>
        <w:tblW w:w="492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31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 отчест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 на избират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 Стариц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кандидата направившего наблюда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2:00Z</dcterms:created>
  <dc:creator>766</dc:creator>
  <dc:description/>
  <cp:keywords/>
  <dc:language>en-US</dc:language>
  <cp:lastModifiedBy>766</cp:lastModifiedBy>
  <dcterms:modified xsi:type="dcterms:W3CDTF">2019-05-16T11:42:00Z</dcterms:modified>
  <cp:revision>2</cp:revision>
  <dc:subject/>
  <dc:title>ТЕРРИТОРИАЛЬНАЯ ИЗБИРАТЕЛЬНАЯ КОМИССИЯ</dc:title>
</cp:coreProperties>
</file>