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СТАРИ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июня 2018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452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иц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850</w:t>
      </w:r>
      <w:r>
        <w:rPr>
          <w:b/>
          <w:sz w:val="28"/>
        </w:rPr>
        <w:t xml:space="preserve">   Стариц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Стари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от 06 июня 2018 года №52/436-4 «О формировании участковых избирательных комиссий Старицкого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Стариц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850 Старицкого района Тверской области Некрасову Надежд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850 Старицкого района Тверской области Некрасовой Надежде Викторовне провести первое организационное заседание участковой избирательной комиссии 8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(на странице)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тарицкого района </w:t>
      </w:r>
      <w:r>
        <w:rPr>
          <w:bCs/>
          <w:iCs/>
          <w:sz w:val="28"/>
          <w:szCs w:val="28"/>
        </w:rPr>
        <w:t>А.П. Тяпки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П. Тяпкин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Мартюги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8:00Z</dcterms:created>
  <dc:creator>1</dc:creator>
  <dc:description/>
  <cp:keywords/>
  <dc:language>en-US</dc:language>
  <cp:lastModifiedBy>766</cp:lastModifiedBy>
  <cp:lastPrinted>2018-06-01T12:13:00Z</cp:lastPrinted>
  <dcterms:modified xsi:type="dcterms:W3CDTF">2018-06-01T13:08:00Z</dcterms:modified>
  <cp:revision>2</cp:revision>
  <dc:subject/>
  <dc:title>ТЕРРИТОРИАЛЬНАЯ ИЗБИРАТЕЛЬНАЯ КОМИССИЯ ________ РАЙОНА</dc:title>
</cp:coreProperties>
</file>