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ТАРИ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44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иц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845</w:t>
      </w:r>
      <w:r>
        <w:rPr>
          <w:b/>
          <w:sz w:val="28"/>
        </w:rPr>
        <w:t xml:space="preserve">   Стариц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Стари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06 июня 2018 года №52/436-4 «О формировании участковых избирательных комиссий Стариц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тариц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845 Старицкого района Тверской области Громову Светла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845 Старицкого района Тверской области Громовой Светлане Николаевне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 w:val="28"/>
          <w:szCs w:val="28"/>
        </w:rPr>
        <w:t>А.П. Тяпки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П. Тяпк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Мартюг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3:00Z</dcterms:created>
  <dc:creator>1</dc:creator>
  <dc:description/>
  <cp:keywords/>
  <dc:language>en-US</dc:language>
  <cp:lastModifiedBy>766</cp:lastModifiedBy>
  <cp:lastPrinted>2018-06-01T12:13:00Z</cp:lastPrinted>
  <dcterms:modified xsi:type="dcterms:W3CDTF">2018-06-01T13:03:00Z</dcterms:modified>
  <cp:revision>2</cp:revision>
  <dc:subject/>
  <dc:title>ТЕРРИТОРИАЛЬНАЯ ИЗБИРАТЕЛЬНАЯ КОМИССИЯ ________ РАЙОНА</dc:title>
</cp:coreProperties>
</file>