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Georgia" w:hAnsi="Georgia"/>
          <w:sz w:val="32"/>
        </w:rPr>
        <w:t>ТЕРРИТОРИАЛЬНАЯ ИЗБИРАТЕЛЬНАЯ КОМИССИЯ СТАРИЦКОГО РАЙОНА</w:t>
      </w:r>
    </w:p>
    <w:p>
      <w:pPr>
        <w:pStyle w:val="TextBody"/>
        <w:rPr>
          <w:rFonts w:ascii="Georgia" w:hAnsi="Georgia" w:cs="Tahoma"/>
          <w:sz w:val="32"/>
        </w:rPr>
      </w:pPr>
      <w:r>
        <w:rPr>
          <w:rFonts w:cs="Tahoma" w:ascii="Georgia" w:hAnsi="Georgia"/>
          <w:sz w:val="32"/>
        </w:rPr>
      </w:r>
    </w:p>
    <w:p>
      <w:pPr>
        <w:pStyle w:val="TextBody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04 августа 2017 г.                                                                                   № 31/289-4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тариц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городского поселения город Старица Старицкого района Тверской области четвертого созыва по Московскому трехмандатному  избирательному округу № 1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 Николая Александ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документы, представленные для выдвижения и регистрации кандидатом  в депутаты Совета  депутатов городского поселения город Старица Старицкого района Тверской области четвертого созыва по Московскому трехмандатному  избирательному округу № 1 Семиным Николаем Александровичем, выдвинутым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 , на основании постановления территориальной избирательной комиссии Старицкого района  от 26.07.2017года № 28/194-4 «О заверении списка кандидатов в депутаты Совета депутатов городского поселения город Старица Старицкого района  Тверской области четвертого  созыва, выдвинутых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  по  многомандатным избирательным округам», в соответствии со статьями  24, 38 Федерального закона «Об основных гарантиях избирательных прав и права на участие в референдуме граждан Российской Федерации», на основании статей 20, 32, 34, 36 Избирательного кодекса Тверской области, постановлений избирательной комиссии Тверской области от 11.09.2007 года № 01-13/83, от 08.06.2012 года №№ 61/581-5, 61/582-5, 61/583-5, 61/584-5 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территориальная избирательная  комиссия Старицкого района 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кандидата в депутаты Совета депутатов городского поселения город Старица Старицкого района Тверской области четвертого созыва по Московскому трехмандатному  избирательному округу № 1 Семина Николая Александровича,  1969 года рождения, место жительства -  Тверская область, город Старица, пенсионера, выдвинутого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регистрации: 14 часов </w:t>
      </w:r>
      <w:bookmarkStart w:id="0" w:name="_GoBack"/>
      <w:bookmarkEnd w:id="0"/>
      <w:r>
        <w:rPr>
          <w:sz w:val="28"/>
          <w:szCs w:val="28"/>
        </w:rPr>
        <w:t>38 мину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ыдать Семину Николаю Александровичу удостоверение установленного образца.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</w:rPr>
        <w:tab/>
        <w:t>3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Старицкого района  в информационно-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япкин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91" w:leader="none"/>
      </w:tabs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7:00Z</dcterms:created>
  <dc:creator>766</dc:creator>
  <dc:description/>
  <cp:keywords/>
  <dc:language>en-US</dc:language>
  <cp:lastModifiedBy>ТСЦ</cp:lastModifiedBy>
  <dcterms:modified xsi:type="dcterms:W3CDTF">2017-08-04T06:59:00Z</dcterms:modified>
  <cp:revision>3</cp:revision>
  <dc:subject/>
  <dc:title>ТЕРРИТОРИАЛЬНАЯ ИЗБИРАТЕЛЬНАЯ КОМИССИЯ КАЛЯЗИНСКОГО РАЙОНА</dc:title>
</cp:coreProperties>
</file>