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СТАРИЦ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85"/>
        <w:gridCol w:w="3639"/>
      </w:tblGrid>
      <w:tr>
        <w:trPr/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7 г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137-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ица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х и  объеме сведений о кандидатах в депутаты  Советов депутатов поселений Старицкого района Тверской области, подлежащих доведению до сведения избира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ями  20  Избирательного кодекса Тверской области от 7.04.2003 №20-ЗО, постановлениями избирательной комиссии Тверской области от 11.09.2007 №01-13/8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», от 08.06.2012 № 61/581-5 «О внесении изменений в постановление избирательной комиссии Тверской области от 11.09.2007 №01-13/8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», от 08.06.2012 № 61/582-5 «О возложении полномочий избирательной комиссии вновь образованного муниципального образования сельское поселение «станция Старица» Старицкого района Тверской области на территориальную избирательную комиссию Старицкого района», от 08.06.2012 № 61/583-5 «О возложении полномочий избирательной комиссии вновь образованного муниципального образования сельское поселение «Паньково» Старицкого района Тверской области на территориальную избирательную комиссию Старицкого района», от 08.06.2012 № 61/584-5 «О возложении полномочий избирательной комиссии вновь образованного муниципального образования сельское поселение «Луковниково» Старицкого района Тверской области на территориальную избирательную комиссию Старицкого района», территориальная избирательная комиссия Стари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 форму и объем сведений о кандидатах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ов депутатов поселений Старицкого района Тве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при их выдвижении, подлежащих доведению до сведения избирателей   (приложение 1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Установить форму и объем сведений о выявленных фактах недостоверности сведений о кандидатах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в депутаты Советов депутатов поселений Старицкого района Тверской област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3.</w:t>
        <w:tab/>
        <w:t xml:space="preserve"> Установить объем биографических данных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андидатов, выдвинутых по многомандатным избирательным округам на выбора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ов депутатов поселений Старицкого района Тверской област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П. Тяпкин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.В.Мартюг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7675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Стар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3 июня 2017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/137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7.55pt;mso-wrap-distance-left:9pt;mso-wrap-distance-right:0pt;mso-wrap-distance-top:0pt;mso-wrap-distance-bottom:0pt;margin-top:0.05pt;mso-position-vertical-relative:text;margin-left:52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Старицкого район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3 июня 2017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/137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и объем сведений о кандидатах в депута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ов депутатов поселений Старицкого района Твер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представленных при их выдвижении, подлежащих доведению до сведе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1701"/>
        <w:gridCol w:w="1843"/>
        <w:gridCol w:w="1559"/>
        <w:gridCol w:w="1560"/>
        <w:gridCol w:w="155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сто работы или службы, занимаемая должность (в случае отсутствия 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у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существлении полномочий депута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общественному объединению и статус в не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ом, кем выдвинут кандидат и по какому избирательному округу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6565" cy="1193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Стар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3 июня 2017 года № 24/137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93.95pt;mso-wrap-distance-left:9pt;mso-wrap-distance-right:0pt;mso-wrap-distance-top:0pt;mso-wrap-distance-bottom:0pt;margin-top:0.05pt;mso-position-vertical-relative:text;margin-left:27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Старицкого район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 июня 2017 года № 24/137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и объем сведений о выявленных фактах недостоверности сведений о кандидат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депутаты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ов депутатов поселений Старицкого района Тверской области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1"/>
        <w:gridCol w:w="2092"/>
        <w:gridCol w:w="2591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дставлено кандида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дате и месте рождения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гражданстве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8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2118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6565" cy="1193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Стар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3 июня 2017 года № 24/137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93.95pt;mso-wrap-distance-left:9pt;mso-wrap-distance-right:0pt;mso-wrap-distance-top:0pt;mso-wrap-distance-bottom:0pt;margin-top:0.05pt;mso-position-vertical-relative:text;margin-left:27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Старицкого район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 июня 2017 года № 24/137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биографических данных кандид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ыдвинутых по многомандатным избирательным округам на выборах депутатов Советов депутатов поселений Старицкого района Тверской области, размещаемых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дпунктом «а» пункта 3 статьи 58 Избирательного кодекса Тверской области на информационном стенде, оборудованном участковой избирательной комиссией в помещении для голосования либо непосредственно перед указанным помещением, размещаются биографические данные кандидатов, выдвинутых по мажоритарным избирательным округам на выборах депутатов Советов депутатов городского и сельских поселений Старицкого района Тверской области четвертого созыва, в следующем объем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амилия, имя, отчест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д ро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зо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ведения о наличии судим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) (если такие сведения были указаны кандидатом в заявлении о согласии баллотироваться и подтверждены соответствующим документо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иографические данные кандидатов могут также включаться представленные кандидатом и документально подтвержденные свед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рудовом (творческом) пути, ученой степени, ученых и почетных званиях, наличии государственных награ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емейном положении, наличи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биографических данных кандидата не должен превышать площадь 1 печатного листа формата А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ческие данные кандидатов должны быть напечатаны одинаковым шрифтом 14 пунктов, полуторный межстрочный интерв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биографическими данными кандидатов размещаются их фотографии размером 9х12 см, без уголка.</w:t>
      </w:r>
    </w:p>
    <w:p>
      <w:pPr>
        <w:pStyle w:val="Normal"/>
        <w:tabs>
          <w:tab w:val="clear" w:pos="708"/>
          <w:tab w:val="left" w:pos="462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8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3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винут избирательным объединением/самовыдвижение; выдвинут по областному избирательному округу/по одномандатному избирательному округу с указанием номера и (или) наиме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HeaderChar">
    <w:name w:val="Header Char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7:00Z</dcterms:created>
  <dc:creator>766</dc:creator>
  <dc:description/>
  <cp:keywords/>
  <dc:language>en-US</dc:language>
  <cp:lastModifiedBy>766</cp:lastModifiedBy>
  <dcterms:modified xsi:type="dcterms:W3CDTF">2017-06-20T12:37:00Z</dcterms:modified>
  <cp:revision>2</cp:revision>
  <dc:subject/>
  <dc:title>ТЕРРИТОРИАЛЬНАЯ ИЗБИРАТЕЛЬНАЯ КОМИССИЯ КАЛЯЗИНСКОГО РАЙОНА</dc:title>
</cp:coreProperties>
</file>