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ТАРИЦ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8.2016 года</w:t>
        <w:tab/>
        <w:tab/>
        <w:tab/>
        <w:t>г. Старица</w:t>
        <w:tab/>
        <w:tab/>
        <w:tab/>
        <w:t xml:space="preserve">   №  7/60-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количестве и номерах открепительных удостоверений, передаваемых участковым избирательным комиссиям Старицкого района для голосования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360" w:after="36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частью 12 статьи 29 Федерального закона от 22.02.2014 г.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27.04.2016 №5 /36-7 «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, территориальные избирательные комиссии», от 18.05.2016 № 7/64-7 «О количестве открепительных удостоверений для голосования на выборах депутатов Государственной Думы Федерального Собрания Российской Федерации седьмого созыва» от 16.03.2016 № 328/1863-6 (с изменениями от 25.05.2016 № 8/74-7) «О порядке передачи открепительных удостоверений избирательным комиссиям, комиссиям референдума и учета открепительных удостоверений», </w:t>
      </w:r>
      <w:r>
        <w:rPr/>
        <w:t xml:space="preserve"> </w:t>
      </w:r>
      <w:r>
        <w:rPr>
          <w:sz w:val="28"/>
          <w:szCs w:val="28"/>
        </w:rPr>
        <w:t>постановлением Избирательной комиссии Тверской области от 23.07.2016 г. № 17/208-6 2016 года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»,</w:t>
      </w:r>
    </w:p>
    <w:p>
      <w:pPr>
        <w:pStyle w:val="TextBody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Старицкого района</w:t>
      </w:r>
    </w:p>
    <w:p>
      <w:pPr>
        <w:pStyle w:val="TextBody"/>
        <w:spacing w:before="360" w:after="360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>Утвердить распределение открепительных удостоверений для голосования на выборах депутатов Государственной Думы Федерального Собрания Российской Федерации седьмого созыва в участковые избирательные комиссии Старицкого района в количестве 422 штук с № 2916331по № 2916752 и в резерв территориальной избирательной комиссии Старицкого района 78 штук с № 2916753 по №291830 (прилагается)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Территориальной избирательной комиссии Старицкого района обеспечить 7 сентября 2016 года передачу открепительных удостоверений в участковые избирательные комиссии в количестве и по номерам, определенном настоящим постановлением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bCs/>
          <w:szCs w:val="28"/>
        </w:rPr>
        <w:t>Направить выписку из настоящего постановления в участковые избирательные комиссии Старицкого района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bCs/>
          <w:szCs w:val="28"/>
        </w:rPr>
        <w:t>Контроль над выполнением настоящего постановления возложить на секретаря избирательной комиссии Старицкого района Мартюгину Т. В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Тяпкин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бирательной комиссии Стариц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бирательной комиссии Старицкого района</w:t>
      </w:r>
    </w:p>
    <w:p>
      <w:pPr>
        <w:pStyle w:val="Normal"/>
        <w:jc w:val="right"/>
        <w:rPr/>
      </w:pPr>
      <w:r>
        <w:rPr/>
        <w:t>от 12.08.2016 г. № 7/60-4</w:t>
      </w:r>
    </w:p>
    <w:p>
      <w:pPr>
        <w:pStyle w:val="Normal"/>
        <w:rPr/>
      </w:pPr>
      <w:r>
        <w:rPr/>
        <w:t>Распределение</w:t>
      </w:r>
    </w:p>
    <w:p>
      <w:pPr>
        <w:pStyle w:val="Normal"/>
        <w:rPr/>
      </w:pPr>
      <w:r>
        <w:rPr/>
        <w:t>открепительных удостоверений по участковым избирательным комиссиям</w:t>
      </w:r>
    </w:p>
    <w:p>
      <w:pPr>
        <w:pStyle w:val="Normal"/>
        <w:rPr/>
      </w:pPr>
      <w:r>
        <w:rPr/>
        <w:t xml:space="preserve"> </w:t>
      </w:r>
      <w:r>
        <w:rPr/>
        <w:t>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40"/>
        <w:gridCol w:w="2520"/>
        <w:gridCol w:w="3360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Наименование участковых избирательных комисс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,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избирательных участ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Количество открепительных удостоверений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олжский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олжский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ц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ангель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н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ь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к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овник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сн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-Ямск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д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ьк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ьк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иче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иц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р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ын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ур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422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ерриториальной избирательной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9:00Z</dcterms:created>
  <dc:creator>ТСЦ</dc:creator>
  <dc:description/>
  <cp:keywords/>
  <dc:language>en-US</dc:language>
  <cp:lastModifiedBy>tsc</cp:lastModifiedBy>
  <cp:lastPrinted>2011-11-24T11:25:00Z</cp:lastPrinted>
  <dcterms:modified xsi:type="dcterms:W3CDTF">2016-08-12T13:20:00Z</dcterms:modified>
  <cp:revision>3</cp:revision>
  <dc:subject/>
  <dc:title>ТЕРРИТОРИАЛЬНАЯ ИЗБИРАТЕЛЬНАЯ КОМИССИЯ СТАРИЦКОГО РАЙОНА</dc:title>
</cp:coreProperties>
</file>