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СТАРИЦ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 мая 2016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/3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Старица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before="360" w:after="360"/>
        <w:jc w:val="center"/>
        <w:rPr/>
      </w:pPr>
      <w:r>
        <w:rPr>
          <w:b/>
          <w:sz w:val="28"/>
          <w:szCs w:val="28"/>
        </w:rPr>
        <w:t>Об избрании заместителя председателя территориальной избирательной комиссии Старицкого района</w:t>
      </w:r>
    </w:p>
    <w:p>
      <w:pPr>
        <w:pStyle w:val="TextBodyIndent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ами 4, 13 статьи 28 Федерального закона «Об основных гарантиях избирательных прав и права на участие в референдуме граждан Российской Федерации», пунктами 7, 12 статьи 24 Избирательного кодекса Тверской области, и на основании протокола № 2 от 18  мая 2016года счетной комиссии о результатах тайного голосования по выборам заместителя председателя территориальной избирательной комиссии Старицкого района, территориальная избирательная комиссия Стариц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збрать заместителем председателя территориальной избирательной комиссии Старицкого района срока полномочий 2016-2021 годов Гаранову Наталью Борисовну, 1958 года рождения, образование высшее, главного специалиста отдела экономики и закупок администрации Старицкого района, предложенную Тверским региональным отделением Всероссийской политической партии «ЕДИНАЯ РОССИЯ»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править настоящее постановление в избирательную комиссию Тверской области.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1415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тари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. П. Тяпк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тариц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 В. Мартюг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7:00Z</dcterms:created>
  <dc:creator>766</dc:creator>
  <dc:description/>
  <cp:keywords/>
  <dc:language>en-US</dc:language>
  <cp:lastModifiedBy>766</cp:lastModifiedBy>
  <dcterms:modified xsi:type="dcterms:W3CDTF">2016-05-19T06:57:00Z</dcterms:modified>
  <cp:revision>2</cp:revision>
  <dc:subject/>
  <dc:title>ТЕРРИТОРИАЛЬНАЯ ИЗБИРАТЕЛЬНАЯ КОМИССИЯ</dc:title>
</cp:coreProperties>
</file>