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00" w:after="10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СТАР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избирательной комиссии Старицкого райо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7.09.2016 г.                                          г. Старица</w:t>
        <w:tab/>
        <w:tab/>
        <w:t xml:space="preserve">               № 13/85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лене территориаль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ицкого района с правом совещательного голос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ном кандидатом в депутаты Законодательного Собрания Тверской области шестого созыва Голубевым Сергеем Анатольевичем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    </w:t>
      </w:r>
      <w:r>
        <w:rPr/>
        <w:t xml:space="preserve"> </w:t>
      </w:r>
      <w:r>
        <w:rPr/>
        <w:tab/>
      </w:r>
      <w:r>
        <w:rPr>
          <w:sz w:val="28"/>
          <w:szCs w:val="28"/>
        </w:rPr>
        <w:t>В связи с решением кандидата в депутаты Законодательного Собрания Тверской области шестого созыва Голубева Сергея Анатоль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назначении члена территориальной избирательной комиссии Старицкого района с полномочиями окружной комиссии  с правом совещательного голоса, в  соответствии со статьей 29 Федерального закона «Об основных гарантиях избирательных прав и права на участие в референдуме граждан Российской Федерации», статьей 25 Избирательного кодекса Тверской области, а также на основании постановления Избирательной комиссии Тверской области от 18.04.2016 года № 174/2194--5 «О возложении полномочий окружной избирательной комиссии Старицкого  избирательного округа  № 20 по выборам депутатов Законодательного Собрания Тверской области шестого созыва на территориальную избирательную комиссию Старицкого района Тверской  области»  и на основании письменного заявления самого гражданина о согласии быть членом территориальной  избирательной комиссии  Старицкого района с правом совещательного голо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риториальная избирательная комиссия Старицкого района  ПОСТАНОВЛЯЕТ:</w:t>
      </w:r>
    </w:p>
    <w:p>
      <w:pPr>
        <w:pStyle w:val="Normal"/>
        <w:ind w:firstLine="5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инять к сведению решение кандидата в депутаты Законодательного Собрания Тверской области шестого созыва Голубева Сергея Анатольевича о назначении члена территориальной избирательной комиссии Старицкого района с полномочиями окружной с правом совещательного голоса  Махоты Кирилла Игоревича, 1991 года рождения, безработный. 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2. Выдать Махоте Кириллу Игоревичу удостоверение члена территориальной избирательной комиссии  Старицкого района с правом совещательного голоса установленного образца.</w:t>
      </w:r>
    </w:p>
    <w:p>
      <w:pPr>
        <w:pStyle w:val="TextBody"/>
        <w:ind w:firstLine="560"/>
        <w:rPr>
          <w:sz w:val="28"/>
          <w:szCs w:val="28"/>
        </w:rPr>
      </w:pPr>
      <w:r>
        <w:rPr>
          <w:sz w:val="28"/>
          <w:szCs w:val="28"/>
        </w:rPr>
        <w:t>3. Разметить настоящее постановление на сайте территориальной избирательной комиссии Старицк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Старицкого  района</w:t>
        <w:tab/>
        <w:tab/>
        <w:tab/>
        <w:t xml:space="preserve">           А.П. Тяп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избирательной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</w:rPr>
        <w:t>комиссии Старицкого  района</w:t>
        <w:tab/>
        <w:tab/>
        <w:tab/>
        <w:tab/>
        <w:tab/>
        <w:t xml:space="preserve">      Т.В. Мартюгина </w:t>
      </w:r>
    </w:p>
    <w:sectPr>
      <w:type w:val="nextPage"/>
      <w:pgSz w:w="11906" w:h="16838"/>
      <w:pgMar w:left="1560" w:right="851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06:00Z</dcterms:created>
  <dc:creator>766</dc:creator>
  <dc:description/>
  <cp:keywords/>
  <dc:language>en-US</dc:language>
  <cp:lastModifiedBy>766</cp:lastModifiedBy>
  <cp:lastPrinted>2016-09-17T10:43:00Z</cp:lastPrinted>
  <dcterms:modified xsi:type="dcterms:W3CDTF">2016-09-20T12:06:00Z</dcterms:modified>
  <cp:revision>2</cp:revision>
  <dc:subject/>
  <dc:title> </dc:title>
</cp:coreProperties>
</file>