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.08.201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/754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работе территориальной избирательной комиссии Старицкого района по разъяснению избирательного законодательства среди населения с использованием районных средств массовой информ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Территориальная избирательная комиссия Старицкого района проделала в 2015 году определенную работу по разъяснению избирательного законодательства среди населения с использованием районных средств массовой информа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На 1 августа 2015 года из 31 вышедшего  номера газеты «Старицкий вестник» материалы ТИК опубликованы в 11 номерах, из 31 номера «Новой Старицкой газеты» - в 18 номерах. На сайте газеты «Старицкий вестник» за 7 месяцев текущего года размещено 22 материала ТИК.  Материалы ТИК публиковались практически в каждом третьем номере газеты «Старицкий вестник», в каждом втором номере «Новой Старицкой газеты»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В средствах массовой информации опубликованы 2 интервью с председателем территориальной избирательной комисси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Совместно с редакцией газеты «Старицкий вестник» проведена викторина по вопросам избирательного прав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Совместно с редакцией «Новой Старицкой газеты» проведена викторина, посвященная Дню города и района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Подробно освещались на страницах газет вопросы формирования резерва участковых избирательных комиссий.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На страницах газет широко освещалось участие старичан в областных конкурсах, областной олимпиаде, Дне молодого избирателя. Участие старичан в этих мероприятиях, и в первую очередь – молодежи, способствовали к приобщению их к избирательному законодательству.</w:t>
      </w:r>
    </w:p>
    <w:p>
      <w:pPr>
        <w:pStyle w:val="Normal"/>
        <w:ind w:firstLine="560"/>
        <w:jc w:val="both"/>
        <w:rPr/>
      </w:pPr>
      <w:r>
        <w:rPr>
          <w:szCs w:val="28"/>
        </w:rPr>
        <w:t>В СМИ освещался творческий вечер территориальной избирательной комиссии, проведенный впервые 25 апреля 2015 года в районном Доме культур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страницах районных газет печатались материалы о педагогах района, которые успешно выявляют и развивают творческие способности школьников, расширяют из знания и представления об избирательном праве.  </w:t>
      </w:r>
    </w:p>
    <w:p>
      <w:pPr>
        <w:pStyle w:val="Normal"/>
        <w:ind w:firstLine="560"/>
        <w:jc w:val="both"/>
        <w:rPr/>
      </w:pPr>
      <w:r>
        <w:rPr>
          <w:szCs w:val="28"/>
        </w:rPr>
        <w:t>Избирательное законодательство более подробно разъясняется среди населения в период  подготовки к очередной избирательной кампании. К сожалению, в 2015 году на территории района избирательные кампании проводится не будут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-141" w:firstLine="540"/>
        <w:jc w:val="both"/>
        <w:rPr/>
      </w:pPr>
      <w:r>
        <w:rPr>
          <w:b/>
          <w:szCs w:val="28"/>
        </w:rPr>
        <w:t>Территориальная избирательная комиссии Старицкого района ПОСТАНОВЛЯЕТ:</w:t>
      </w:r>
    </w:p>
    <w:p>
      <w:pPr>
        <w:pStyle w:val="Normal"/>
        <w:ind w:right="-14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инять к сведению информацию о работе территориальной избирательной комиссии Старицкого района по разъяснению избирательного законодательства среди населения с использованием районных средств массовой информ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Рекомендовать членам территориальной избирательной комиссии Старицкого района еще активнее использовать страницы районных газет, сайт газеты «Старицкий вестник» для разъяснения избирательного законодательства, активнее использовать в этих целях подготовку к выборам 2016 года, когда одновременно планируется проведение сразу трех избирательных камп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над выполнением настоящего постановления возложить на Мартюгину Т. В., секретаря территориальной избирательной комиссии Старицкого района.</w:t>
      </w:r>
    </w:p>
    <w:p>
      <w:pPr>
        <w:pStyle w:val="Normal"/>
        <w:ind w:right="-14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арицкого  района</w:t>
        <w:tab/>
        <w:tab/>
        <w:tab/>
        <w:tab/>
        <w:tab/>
        <w:tab/>
        <w:t xml:space="preserve"> А. П. Тяпкин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арицкого  района</w:t>
        <w:tab/>
        <w:tab/>
        <w:tab/>
        <w:tab/>
        <w:tab/>
        <w:tab/>
        <w:t xml:space="preserve"> Т.В. Мартюгина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22:00Z</dcterms:created>
  <dc:creator>766</dc:creator>
  <dc:description/>
  <cp:keywords/>
  <dc:language>en-US</dc:language>
  <cp:lastModifiedBy>766</cp:lastModifiedBy>
  <dcterms:modified xsi:type="dcterms:W3CDTF">2015-08-27T11:22:00Z</dcterms:modified>
  <cp:revision>2</cp:revision>
  <dc:subject/>
  <dc:title>ТЕРРИТОРИАЛЬНАЯ ИЗБИРАТЕЛЬНАЯ КОМИССИЯ</dc:title>
</cp:coreProperties>
</file>