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ТЕРРИТОРИАЛЬНАЯ ИЗБИРАТЕЛЬНАЯ КОМИССИЯ СТАРИЦ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94"/>
        <w:gridCol w:w="922"/>
        <w:gridCol w:w="1824"/>
      </w:tblGrid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15 сентября 2014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/719-3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тарица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выборов депутатов Собрания депутатов Стариц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Луковников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етырехмандат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территориальной избирательной комиссии Стариц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 результатах выборов по Луковниковскому четырехмандатно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5 от 15 сентября 2014 года в выборах приняло участие 2502 избирателей, что составляет 54,09 % от числа избирателей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регистрированных кандида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</w:t>
        <w:tab/>
        <w:t xml:space="preserve">Аксютину Наталью Леонидовну </w:t>
      </w:r>
      <w:r>
        <w:rPr>
          <w:rFonts w:cs="Times New Roman" w:ascii="Times New Roman" w:hAnsi="Times New Roman"/>
          <w:sz w:val="28"/>
          <w:szCs w:val="28"/>
        </w:rPr>
        <w:t>подано 1628 голосов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)</w:t>
        <w:tab/>
        <w:t xml:space="preserve">Березина Владимира Сергеевича </w:t>
      </w:r>
      <w:r>
        <w:rPr>
          <w:rFonts w:cs="Times New Roman" w:ascii="Times New Roman" w:hAnsi="Times New Roman"/>
          <w:sz w:val="28"/>
          <w:szCs w:val="28"/>
        </w:rPr>
        <w:t>подано 1520 голосов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</w:t>
        <w:tab/>
        <w:t xml:space="preserve">Керничишину Татьяну Евгеньевну </w:t>
      </w:r>
      <w:r>
        <w:rPr>
          <w:rFonts w:cs="Times New Roman" w:ascii="Times New Roman" w:hAnsi="Times New Roman"/>
          <w:sz w:val="28"/>
          <w:szCs w:val="28"/>
        </w:rPr>
        <w:t>подано 928 голосов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Кружкова Александра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подано 732 голоса избирателей,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числа голосов избирателей, полученных другими зарегистрированными кандида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постановлений избирательной комиссии Тве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1.09.2007 года № 01-13/83, от 08.06.2012 года №№ 61/581-5, 61/582-5, 61/583-5, 61/584-5 о возложении полномочий  </w:t>
      </w:r>
      <w:r>
        <w:rPr>
          <w:rFonts w:cs="Times New Roman" w:ascii="Times New Roman" w:hAnsi="Times New Roman"/>
          <w:sz w:val="28"/>
          <w:szCs w:val="28"/>
        </w:rPr>
        <w:t>муниципальных избирательных комиссий муниципальных образований, входящих в состав территории муниципального образования Тверской области «Старицкий район», на территориальную избирательную комиссию Старицкого района, в соответствии со статьями 20, 66 Избирательного кодекса Тверской области от 07.04.2003 №20-ЗО, территориальная избирательная комиссия Стариц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выборы депутатов Собрания депутатов Стариц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по Луковниковскому четырехмандатно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му округ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5 действитель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избранными депутатами Собрания депутатов Стариц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уковниковскому четырех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5 </w:t>
      </w:r>
      <w:r>
        <w:rPr>
          <w:rFonts w:cs="Times New Roman" w:ascii="Times New Roman" w:hAnsi="Times New Roman"/>
          <w:i/>
          <w:sz w:val="28"/>
          <w:szCs w:val="28"/>
        </w:rPr>
        <w:t xml:space="preserve">Аксютину Наталью Леонидовну, Березина Владимира Сергеевича, Керничишину Татьяну Евгеньевну, Кружкова Александра Александрович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домить зарегистрированных кандидатов Собрания депутатов Стариц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уковниковскому четырехмандатно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 5</w:t>
      </w:r>
      <w:r>
        <w:rPr>
          <w:rFonts w:cs="Times New Roman" w:ascii="Times New Roman" w:hAnsi="Times New Roman"/>
          <w:i/>
          <w:sz w:val="28"/>
          <w:szCs w:val="28"/>
        </w:rPr>
        <w:t xml:space="preserve"> Аксютину Наталью Леонидовну, Березина Владимира Сергеевича, Керничишину Татьяну Евгеньевну, Кружкова Александра Александровича </w:t>
      </w:r>
      <w:r>
        <w:rPr>
          <w:rFonts w:cs="Times New Roman" w:ascii="Times New Roman" w:hAnsi="Times New Roman"/>
          <w:sz w:val="28"/>
          <w:szCs w:val="28"/>
        </w:rPr>
        <w:t>об избр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постановление для опубликования в газету «Старицки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айте территориальной избирательной комиссии Старицкого</w:t>
      </w:r>
      <w:r>
        <w:rPr/>
        <w:t xml:space="preserve">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90"/>
        <w:gridCol w:w="2970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 Старицкого района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. Тяпкин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8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Старицкого района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В. Мартюги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0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5:00Z</dcterms:created>
  <dc:creator>Valentina</dc:creator>
  <dc:description/>
  <cp:keywords/>
  <dc:language>en-US</dc:language>
  <cp:lastModifiedBy>766</cp:lastModifiedBy>
  <cp:lastPrinted>2014-09-15T00:46:00Z</cp:lastPrinted>
  <dcterms:modified xsi:type="dcterms:W3CDTF">2014-09-15T11:45:00Z</dcterms:modified>
  <cp:revision>2</cp:revision>
  <dc:subject/>
  <dc:title>ТЕРРИТОРИАЛЬНАЯ ИЗБИРАТЕЛЬНАЯ КОМИССИЯ СТАРИЦКОГО РАЙОНА</dc:title>
</cp:coreProperties>
</file>