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201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/687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определении количества переносных ящиков для голосования, предназначенных для голосования вне помещения для голосования, для участковых избирательных комиссий Старицкого района на выборах депутатов Собрания депутатов Стариц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4 сентября 2014 года.</w:t>
      </w:r>
    </w:p>
    <w:p>
      <w:pPr>
        <w:pStyle w:val="Normal"/>
        <w:ind w:firstLine="560"/>
        <w:jc w:val="both"/>
        <w:rPr/>
      </w:pPr>
      <w:r>
        <w:rPr/>
        <w:t xml:space="preserve">В целях реализации избирателями активного избирательного права на выборах депутатов Собрания депутатов Старицкого района 14 сентября 2014 года, в соответствии с частями 8, 8.1 статьи 62 Избирательного кодекса Тверской области, </w:t>
      </w:r>
      <w:r>
        <w:rPr>
          <w:bCs/>
        </w:rPr>
        <w:t xml:space="preserve">постановлениями избирательной комиссии Тверской области от 11.09.2007 года № 01-13/83, от 08.06.2012 года №№ 61/581-5, 61/582-5, 61/583-5, 61/584-5 о возложении полномочий  </w:t>
      </w:r>
      <w:r>
        <w:rPr>
          <w:szCs w:val="28"/>
        </w:rPr>
        <w:t xml:space="preserve">муниципальных избирательных комиссий муниципальных образований, входящих в состав территории муниципального образования Тверской области «Старицкий район», на территориальную избирательную комиссию Старицкого района,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8"/>
        </w:rPr>
        <w:t>территориальная избирательная комиссия Стариц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1.Определить количество переносных ящиков для голосования, предназначенных для голосования вне помещения для голосования, для участковых  избирательных  комиссий  Старицкого  района  на  выборах  </w:t>
      </w:r>
      <w:r>
        <w:rPr/>
        <w:t>депутатов Собрания депутатов Старицкого района 14 сентября 2014 года</w:t>
      </w:r>
      <w:r>
        <w:rPr>
          <w:szCs w:val="28"/>
        </w:rPr>
        <w:t xml:space="preserve"> (прилагается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Направить выписку из настоящего постановления в участковые избирательные комиссии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color w:val="000000"/>
          <w:spacing w:val="-2"/>
          <w:szCs w:val="28"/>
        </w:rPr>
        <w:t>3. По</w:t>
      </w:r>
      <w:r>
        <w:rPr>
          <w:szCs w:val="28"/>
        </w:rPr>
        <w:t>местить настоящее постановление на сайте территориальной избирательной комиссии Старицкого района в информационно-телекоммуникационной сети «Интернет»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Старицкого района   </w:t>
        <w:tab/>
        <w:tab/>
        <w:t xml:space="preserve">         А. П. Тяпкин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комиссии Старицкого района   </w:t>
        <w:tab/>
        <w:tab/>
        <w:t xml:space="preserve">    Т.В. Мартю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10:00Z</dcterms:created>
  <dc:creator>766</dc:creator>
  <dc:description/>
  <cp:keywords/>
  <dc:language>en-US</dc:language>
  <cp:lastModifiedBy>766</cp:lastModifiedBy>
  <dcterms:modified xsi:type="dcterms:W3CDTF">2014-08-22T05:12:00Z</dcterms:modified>
  <cp:revision>1</cp:revision>
  <dc:subject/>
  <dc:title>ТЕРРИТОРИАЛЬНАЯ ИЗБИРАТЕЛЬНАЯ КОМИССИЯ</dc:title>
</cp:coreProperties>
</file>