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8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июля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/61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О создании именного избирательного участк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 целью повышения электоральной активности на выборах в органы местного самоуправления 14 сентября 2014 года, а также привлечения внимания к историко-культурному наследию Старицкого района,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Старицкого района ПОСТАНОВЛЯЕТ:</w:t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numPr>
          <w:ilvl w:val="0"/>
          <w:numId w:val="2"/>
        </w:numPr>
        <w:spacing w:lineRule="auto" w:line="360" w:before="24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ть в д. Рясня именной избирательный участок - Ряснинский избирательный участок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80 имени Вице – адмирала Владимира Алексеевича Корнилова.</w:t>
      </w:r>
    </w:p>
    <w:p>
      <w:pPr>
        <w:pStyle w:val="ConsTitle"/>
        <w:numPr>
          <w:ilvl w:val="0"/>
          <w:numId w:val="2"/>
        </w:numPr>
        <w:spacing w:lineRule="auto" w:line="360" w:before="24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ковой избирательной комиссии (председатель Суллерова М.В.) оформить именной избирательный участок к выборам депутатов Собрания депутатов  Старицкого района шестого созыва 14 сентября 2014 года, а также подготовить культурную программу и информировать избирателей об именном избирательном участке.</w:t>
      </w:r>
    </w:p>
    <w:p>
      <w:pPr>
        <w:pStyle w:val="ConsTitle"/>
        <w:numPr>
          <w:ilvl w:val="0"/>
          <w:numId w:val="2"/>
        </w:numPr>
        <w:spacing w:lineRule="auto" w:line="360" w:before="24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сить отделы культуры (Криницына А.И.), образования (Комарова Г.А.) администрации Старицкого района, администрацию сельского поселения «Луковниково» (Аксютин В. В.) оказать содействие участковой избирательной комиссии Ряснинского избирательного участк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80 в оформлении именного участка к предстоящим выборам.</w:t>
      </w:r>
    </w:p>
    <w:p>
      <w:pPr>
        <w:pStyle w:val="ConsTitle"/>
        <w:numPr>
          <w:ilvl w:val="0"/>
          <w:numId w:val="2"/>
        </w:numPr>
        <w:spacing w:lineRule="auto" w:line="360" w:before="24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выполнение данного постановления возложить на секретаря ТИК Старицкого района Мартюгину Т.В.</w:t>
      </w:r>
    </w:p>
    <w:p>
      <w:pPr>
        <w:pStyle w:val="ConsTitle"/>
        <w:spacing w:lineRule="auto" w:line="360" w:before="240" w:after="0"/>
        <w:ind w:left="9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Старицкого  района</w:t>
        <w:tab/>
        <w:tab/>
        <w:tab/>
        <w:t xml:space="preserve">  А.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 Старицкого  района</w:t>
        <w:tab/>
        <w:tab/>
        <w:t xml:space="preserve">            Т.В. Мартюгина 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орм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2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3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14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15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1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14153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6:00Z</dcterms:created>
  <dc:creator>ТСЦ</dc:creator>
  <dc:description/>
  <cp:keywords/>
  <dc:language>en-US</dc:language>
  <cp:lastModifiedBy>766</cp:lastModifiedBy>
  <cp:lastPrinted>2012-07-16T12:16:00Z</cp:lastPrinted>
  <dcterms:modified xsi:type="dcterms:W3CDTF">2014-07-18T10:38:00Z</dcterms:modified>
  <cp:revision>5</cp:revision>
  <dc:subject/>
  <dc:title>ТЕРРИТОРИАЛЬНАЯ ИЗБИРАТЕЛЬНАЯ КОМИССИЯ СТАРИЦКОГО РАЙОНА</dc:title>
</cp:coreProperties>
</file>