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ЦКОГО РАЙОНА</w:t>
      </w:r>
    </w:p>
    <w:p>
      <w:pPr>
        <w:pStyle w:val="Heading1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ня 201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91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32"/>
                <w:szCs w:val="28"/>
              </w:rPr>
            </w:pPr>
            <w:r>
              <w:rPr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иц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обеспечению избирательных прав граждан с ограниченными физическими возможностями при подготовке и проведении выборов </w:t>
      </w:r>
      <w:r>
        <w:rPr>
          <w:b/>
          <w:color w:val="000000"/>
          <w:sz w:val="28"/>
          <w:szCs w:val="28"/>
        </w:rPr>
        <w:t>депутатов Собрания депутатов Старицкого района 14 сентября 201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статьи 20 Избирательного кодекса Тверской области, постановлений избирательной комиссии Тверской области </w:t>
      </w:r>
      <w:r>
        <w:rPr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ая избирательная комиссия Старицкого район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план мероприятий по обеспечению избирательных прав граждан с ограниченными физическими возможностями, при подготовке и проведении выборов депутатов Собрания депутатов Старицкого района 14 сентября 201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мероприятий возложить на секретаря территориальной избирательной комиссии Старицкого района Т. В. Мартюг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план мероприятий всем участникам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360"/>
        <w:ind w:left="0" w:firstLine="720"/>
        <w:jc w:val="both"/>
        <w:rPr/>
      </w:pPr>
      <w:r>
        <w:rPr/>
        <w:t>Разместить настоящее постановление на сайте территориальной избирательной комиссии Старицкого района 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иц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Heading2"/>
              <w:ind w:left="-108" w:hanging="0"/>
              <w:rPr>
                <w:szCs w:val="20"/>
              </w:rPr>
            </w:pPr>
            <w:r>
              <w:rPr>
                <w:szCs w:val="20"/>
              </w:rPr>
              <w:t>А. П. Тяпки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 территориа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иц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Heading2"/>
              <w:ind w:left="-108" w:hanging="0"/>
              <w:rPr>
                <w:szCs w:val="20"/>
              </w:rPr>
            </w:pPr>
            <w:r>
              <w:rPr>
                <w:szCs w:val="20"/>
              </w:rPr>
              <w:t>Т. В. Мартюг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постановлению территориальной избирательной комиссии Старицкого район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  26 июня 2014 г. № 54/591-3 </w:t>
            </w:r>
          </w:p>
        </w:tc>
      </w:tr>
    </w:tbl>
    <w:p>
      <w:pPr>
        <w:pStyle w:val="Heading"/>
        <w:spacing w:before="240" w:after="0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обеспечению 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одготовке и проведении выборов </w:t>
      </w:r>
      <w:r>
        <w:rPr>
          <w:color w:val="000000"/>
          <w:szCs w:val="28"/>
        </w:rPr>
        <w:t>депутатов Собрания депутатов Старицкого района 14 сентября 201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75"/>
        <w:gridCol w:w="3409"/>
        <w:gridCol w:w="28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 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Старицкого района (далее – ТИК) с территориальным отделом социальной защиты населения (далее ТОСЗН), отделением пенсионного фонда, главами поселений по обеспечению избирательных прав граждан с ограниченными физическими возможностями. (далее - Рабочая группа), по рассмотрению вопросов, связанных с обеспечением избирательных прав граждан с ограниченными физическими возможност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 члены Рабочей групп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 об организации работы по обеспечению избирательных прав граждан с ограниченными физическими возможностями на  семинарах с председателями и секретарями участковых избирательных комиссий (далее – УИК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0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ТОСЗН в семинарах, совещаниях проводимых ТИК с председателями УИК, местными отделениями политических парт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ИК в работе по обеспечению избирательных прав граждан с ограниченными физическими возможност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списков инвалидов (по категориям) по каждому избирательному участку на основе предоставленных в ТИК сведений Пенсионным фондом РФ по Тверской области (далее – ПФ РФ), отделом социальной защиты населения Старицкого района и переданных в У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,</w:t>
            </w:r>
          </w:p>
          <w:p>
            <w:pPr>
              <w:pStyle w:val="Heading2"/>
              <w:ind w:left="-108" w:hanging="0"/>
              <w:rPr>
                <w:szCs w:val="28"/>
              </w:rPr>
            </w:pPr>
            <w:r>
              <w:rPr/>
              <w:t xml:space="preserve"> </w:t>
            </w:r>
            <w:r>
              <w:rPr/>
              <w:t>ТОС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избирательных участков, на информационных стендах которых будет размещаться информация, выполненная крупным шрифтом для  слабовидящих избирателе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ТОС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збирательных участков, на которых будут использоваться трафареты для самостоятельного заполнения избирательных бюллетеней голосования избирателями – инвалидами по зрен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ТОС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бхода инвалидов по месту жительства с целью выявления возможности голосования в день голосования в помещении для голосования на избирательном участке, либо голосования вне помещения для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ОСЗН, </w:t>
            </w:r>
          </w:p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омплексный центр социального обслуживания населения,</w:t>
            </w:r>
          </w:p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«Паспорта маршрута избирателя, являющегося инвалидом, на избирательный участок» (далее - паспорт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количестве избирателей с ограниченными физическими возможностями, изъявивших желание голосовать в помещении для голосования, до глав администраций муниципальных образований для принятия мер по обеспечению доступа инвалидов на избират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сент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общение информации о потребности, трафаретов для слепых и слабовидящих,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самостоятельного голосования избирателей, являющихся инвалидами по зрению, трафаретами на основании составленных «паспорт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сент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мещение информационных материалов</w:t>
            </w:r>
            <w:r>
              <w:rPr/>
              <w:t xml:space="preserve"> о кандидатах крупным шрифтом на избирательных участках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мещение в информациях и интервью ТИК материалов, разъясняющих вопросы обеспечения  избирательных прав инвалидов в газете «Старицкий вестник», о ходе избирательных кампаний, о заполнении избирательного бюллетен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редакция газеты «Старицкий вест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 в Комплексном центре социального обслуживания населения, Степуринском доме-интернате для престарелых и инвалидов, президиуме районного Совета ветеран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, ТОС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вещение реализации плана мероприятий по обеспечению избирательных прав инвалидов в районной газете «Старицкий вестник», на сайте территориальной избирательной комиссии в сети Интерне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мещение и распространение информационных материалов о подготовке и проведении выборов в территориальном отделе социальной защиты населения, отделе Пенсионного фонда РФ, в Степуринском  доме –интернате для престарелых и инвалидов, кабинете районного Совета ветеран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, ТОСЗН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нформации о границах избирательных участков, о месте нахождения и номере телефона территориальной и участковых избирательных комиссий  в территориальном отделе социальной защиты населения, отделе Пенсионного фонда РФ, Комплексном центре социального обслуживания на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информации о работе и телефоне  «горячей линии» территориальной избирательной комиссией в территориальный отдел социальной защиты населения, отдел Пенсионного фонда РФ, Комплексный центр социального обслуживания на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на информационных стендах ТИК и УИК плакатов о зарегистрированных кандидатах  на выборах депутатов Собрания депутатов Старицк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2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совещаний, консультаций с представителями администраций муниципальных образований, собственниками зданий, в которых расположены помещения для голосования и в которых будут голосовать инвалиды по вопросам установки временных и (или) стационарных приспособлений: перил, настилов,  пандусов и т.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представители администраций муниципальных образова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зготовление специальных папок – трафаретов с прорезями (квадратиков для проставления знака) для самостоятельного голосования слепых и слабовидящих граждан к выборам депутатов Собрания депутатов Старицк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 средние школы район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результатов выборов до избирателей, являющихся инвалидами, в том числе через ТОСЗН, Комплексный центр социального обслуживания населения 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общение информации по работе с избирателями, являющимися инвалидами, при подготовке и проведении выборов, о количестве граждан с ограниченными физическими возможностями, внесенными в реестр для голосования вне помещения для голосования, представленной УИ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8:00Z</dcterms:created>
  <dc:creator>766</dc:creator>
  <dc:description/>
  <cp:keywords/>
  <dc:language>en-US</dc:language>
  <cp:lastModifiedBy>766</cp:lastModifiedBy>
  <dcterms:modified xsi:type="dcterms:W3CDTF">2014-06-27T08:30:00Z</dcterms:modified>
  <cp:revision>1</cp:revision>
  <dc:subject/>
  <dc:title>ТЕРРИТОРИАЛЬНАЯ ИЗБИРАТЕЛЬНАЯ КОМИССИЯ </dc:title>
</cp:coreProperties>
</file>