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  <w:t>ТЕРРИТОРИАЛЬНАЯ ИЗБИРАТЕЛЬНАЯ КОМИССИЯ СТАРИЦКОГО РАЙОНА</w:t>
      </w:r>
    </w:p>
    <w:p>
      <w:pPr>
        <w:pStyle w:val="Normal"/>
        <w:spacing w:lineRule="auto" w:line="360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spacing w:lineRule="auto" w:line="36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.08.2014 г.                                                                                         № 61/651-3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sz w:val="28"/>
          <w:szCs w:val="28"/>
        </w:rPr>
        <w:t>г. Стариц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депутатов Старицкого района шестого созыва по Емельяновскому трехмандатному  избирательному округу № 4  Таранова Ильи Викторович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ом  в депута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 депутатов Старицкого района шестого созыва по Емельяновскому трехмандатному  избирательному округу № 4  Таранова Ильи Викторовича, выдвинутого 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 xml:space="preserve">в Старицком районе Тверской области, на основании постановления территориальной избирательной  комиссии Старицкого района  от  25.07.2014 года № 59/623-3 «О заверении списка кандидатов в депутаты Собрания депутатов Старицкого района  шестого  созыва, выдвинутых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Старицком районе Тве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 многомандатным избирательным округам», 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на основании </w:t>
      </w:r>
      <w:r>
        <w:rPr/>
        <w:t xml:space="preserve"> </w:t>
      </w:r>
      <w:r>
        <w:rPr>
          <w:sz w:val="28"/>
          <w:szCs w:val="28"/>
        </w:rPr>
        <w:t xml:space="preserve">статей 20,32,34,36 Избирательного кодекса Тверской области,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территориальная избирательная  комиссия Стариц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депутаты Собрания депутатов Старицкого района шестого созыва по Емельяновскому трехмандатному  избирательному округу № 4  Таранова Ильи Викторовича, 1992  года рождения, образование – не полное высшее, студент, место жительства Тверская область, Старицкий район, с. Емельяново, ул. Ленина, д.6, кв, 11,  выдвинутого  мест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Старицком районе Тверской области.</w:t>
      </w:r>
    </w:p>
    <w:p>
      <w:pPr>
        <w:pStyle w:val="ListParagraph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регистрации:  17 часов 20 мину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Таранову Илье Викторовичу  удостоверение установленного образца.</w:t>
      </w:r>
    </w:p>
    <w:p>
      <w:pPr>
        <w:pStyle w:val="ConsNormal"/>
        <w:numPr>
          <w:ilvl w:val="0"/>
          <w:numId w:val="1"/>
        </w:numPr>
        <w:spacing w:lineRule="auto" w:line="360" w:before="0" w:after="24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ConsNormal"/>
        <w:numPr>
          <w:ilvl w:val="0"/>
          <w:numId w:val="1"/>
        </w:numPr>
        <w:spacing w:lineRule="auto" w:line="360" w:before="0" w:after="24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опубликования в средства массовой информац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ицкого района                                                                А. П. Тяпкин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ицкого района                                                               Т. В. Мартюгина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91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0:00Z</dcterms:created>
  <dc:creator>766</dc:creator>
  <dc:description/>
  <dc:language>en-US</dc:language>
  <cp:lastModifiedBy>tsc</cp:lastModifiedBy>
  <dcterms:modified xsi:type="dcterms:W3CDTF">2014-08-05T06:40:00Z</dcterms:modified>
  <cp:revision>2</cp:revision>
  <dc:subject/>
  <dc:title>ТЕРРИТОРИАЛЬНАЯ ИЗБИРАТЕЛЬНАЯ КОМИССИЯ СТАРИЦКОГО РАЙОНА</dc:title>
</cp:coreProperties>
</file>