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562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>Об участии учащихся Старицкого района в областных конкурсах и олимпиаде, организуемых избирательной комиссией Тверской облас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560"/>
        <w:jc w:val="both"/>
        <w:rPr/>
      </w:pPr>
      <w:r>
        <w:rPr>
          <w:szCs w:val="28"/>
        </w:rPr>
        <w:t>Территориальная избирательная комиссия Старицкого района проделала  определенную работу по пропаганде и вовлечению учащихся Старицкого района в участие в областных конкурсах и олимпиаде, организуемых избирательной комиссией Тверской област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Информация о конкурсах была своевременно опубликована на страницах районных газет. Данная информация доведена до отдела образования администрации Старицкого района, до всех средних и основных образовательных школ района. Председатель территориальной избирательной комиссии Старицкого района выступал по данному вопросу перед директорами, учителями общественных дисциплин, русского языка и литературы школ района.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В областном конкурсе «Наш выбор – будущее России» на лучший плакат, рисунок, литературную и творческую работы приняли участие учащиеся трех школ района: Луковниковской, Ново-Ямской и станции Старица средних школ района. На третий этап конкурса были направлены 6 работ. Две из них стали призерами областного конкурса. В номинации «Литературная работа» отмечено эссе «Размышления перед первыми выборами» учащейся 11 класса средней школы станции Старица Юлии Кондратюк, учитель – Ирина Викторовна Смирнова. В этой же номинации отмечена литературно-творческая работа «Мы – будущие избиратели» учащихся 3-А класса Ново-Ямской средней школы, учитель – Марина Викторовна Стогова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В районном этапе областной олимпиады старшеклассников общеобразовательных учебных заведений Тверской области по избирательному законодательству приняли участие 23 школьника из 6 средних школ района: Васильевской, Луковниковской, Ново-Ямской, Старицкой, Степуринской и станции Старица. Победители районного этапа приняли участие и успешно выступили в третьем этапе областной олимпиады. Девятиклассник Старицкой средней школы Дмитрий Квашнин (учитель – Валентина Васильевна Горская) занял третье место. Десятиклассница этой же школы Татьяна Филиппова (учитель – Валентина Васильевна Горская) заняла четвертое место. Одиннадцатиклассница Луковниковской средней школы Наталья Макеева (учитель – Надежда Николаевна Королева) заняла шестое место. </w:t>
      </w:r>
    </w:p>
    <w:p>
      <w:pPr>
        <w:pStyle w:val="Style15"/>
        <w:spacing w:before="360" w:after="360"/>
        <w:ind w:firstLine="560"/>
        <w:jc w:val="both"/>
        <w:rPr/>
      </w:pPr>
      <w:r>
        <w:rPr>
          <w:szCs w:val="28"/>
        </w:rPr>
        <w:t>В</w:t>
      </w:r>
      <w:r>
        <w:rPr>
          <w:sz w:val="28"/>
          <w:szCs w:val="28"/>
        </w:rPr>
        <w:t xml:space="preserve"> конкурсе среди молодежи Тверской области на лучшую фотографию «С днем молодого избирателя!» приняли участие учащиеся средней школы станции Старица Наталья Кондратьева, Андрей Петров и Анна Соловьева, которые и признаны победителями данного фотоконкурса. </w:t>
      </w:r>
    </w:p>
    <w:p>
      <w:pPr>
        <w:pStyle w:val="Style15"/>
        <w:spacing w:before="360" w:after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комиссия отмечает малое количество школ, малое количество учащихся, принимающих участие в областных конкурсах и олимпиаде. Требует значительного улучшения и качество представляемых конкурсных работ.</w:t>
      </w:r>
    </w:p>
    <w:p>
      <w:pPr>
        <w:pStyle w:val="Normal"/>
        <w:ind w:right="-141" w:hanging="0"/>
        <w:jc w:val="both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и Старицкого района ПОСТАНОВЛЯЕТ:</w:t>
      </w:r>
    </w:p>
    <w:p>
      <w:pPr>
        <w:pStyle w:val="Normal"/>
        <w:ind w:right="-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ринять к сведению информацию об участии учащихся Старицкого района в областных конкурсах и олимпиаде, организуемых избирательной комиссией Тве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Рекомендовать членам территориальной избирательной комиссии Старицкого района еще активнее и эффективнее привлекать учащихся всех средних и основных общеобразовательных школ района к участию в конкурсах и олимпиаде, стимулировать творческую и общественную активность школьников, выявлять творческих и инициативных авторов, популяризовать творчество в области избирательного права. Повышать качество конкурсных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над выполнением настоящего постановления возложить на Мартюгину Т. В., секретаря территориальной избирательной комиссии Стариц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Cs w:val="28"/>
        </w:rPr>
        <w:t>Старицкого  района</w:t>
        <w:tab/>
        <w:tab/>
        <w:tab/>
        <w:tab/>
        <w:tab/>
        <w:tab/>
        <w:t xml:space="preserve"> А. П. Тяп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Cs w:val="28"/>
        </w:rPr>
        <w:t>Старицкого  района</w:t>
        <w:tab/>
        <w:tab/>
        <w:tab/>
        <w:tab/>
        <w:tab/>
        <w:tab/>
        <w:t xml:space="preserve"> Т.В. Мартюгина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3:00Z</dcterms:created>
  <dc:creator>766</dc:creator>
  <dc:description/>
  <cp:keywords/>
  <dc:language>en-US</dc:language>
  <cp:lastModifiedBy>766</cp:lastModifiedBy>
  <dcterms:modified xsi:type="dcterms:W3CDTF">2014-02-17T13:53:00Z</dcterms:modified>
  <cp:revision>1</cp:revision>
  <dc:subject/>
  <dc:title>ТЕРРИТОРИАЛЬНАЯ ИЗБИРАТЕЛЬНАЯ КОМИССИЯ</dc:title>
</cp:coreProperties>
</file>