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СТАРИЦКОГО РАЙОНА</w:t>
      </w:r>
    </w:p>
    <w:p>
      <w:pPr>
        <w:pStyle w:val="1"/>
        <w:keepNext w:val="false"/>
        <w:spacing w:before="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.2013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/557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Стариц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частии населения Старицкого района в конкурсах, олимпиадах, фестивалях, организуемых Избирательной комиссией Тве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0"/>
        <w:jc w:val="both"/>
        <w:rPr/>
      </w:pPr>
      <w:r>
        <w:rPr/>
        <w:t>С мая 2011 года различные слои населения Старицкого района принимали участие в конкурсах, олимпиадах, фестивалях, организуемых Избирательной комиссией Тверской области:</w:t>
      </w:r>
    </w:p>
    <w:p>
      <w:pPr>
        <w:pStyle w:val="Normal"/>
        <w:ind w:firstLine="560"/>
        <w:jc w:val="both"/>
        <w:rPr/>
      </w:pPr>
      <w:r>
        <w:rPr/>
        <w:t>- в ежегодном областном конкурсе «Наш выбор – будущее России» на лучший плакат, рисунок, литературную и творческую  работы среди учащихся общеобразовательных школ;</w:t>
      </w:r>
    </w:p>
    <w:p>
      <w:pPr>
        <w:pStyle w:val="Normal"/>
        <w:ind w:firstLine="560"/>
        <w:jc w:val="both"/>
        <w:rPr/>
      </w:pPr>
      <w:r>
        <w:rPr/>
        <w:t>- в ежегодном фестивале клубов молодых избирателей;</w:t>
      </w:r>
    </w:p>
    <w:p>
      <w:pPr>
        <w:pStyle w:val="Normal"/>
        <w:ind w:firstLine="560"/>
        <w:jc w:val="both"/>
        <w:rPr/>
      </w:pPr>
      <w:r>
        <w:rPr/>
        <w:t>- в ежегодной областной олимпиаде старшеклассников общеобразовательных учреждений по избирательному законодательству;</w:t>
      </w:r>
    </w:p>
    <w:p>
      <w:pPr>
        <w:pStyle w:val="Normal"/>
        <w:ind w:firstLine="560"/>
        <w:jc w:val="both"/>
        <w:rPr/>
      </w:pPr>
      <w:r>
        <w:rPr/>
        <w:t>- в областных фотоконкурсах «Все на выборы» (декабрь 2011 года, март, октябрь 2012 года);</w:t>
      </w:r>
    </w:p>
    <w:p>
      <w:pPr>
        <w:pStyle w:val="Normal"/>
        <w:ind w:firstLine="560"/>
        <w:jc w:val="both"/>
        <w:rPr/>
      </w:pPr>
      <w:r>
        <w:rPr/>
        <w:t>- в областных конкурсах частушек «Пою о выборах» (октябрь-ноябрь 2011 года, январь-февраль 2012 года);</w:t>
      </w:r>
    </w:p>
    <w:p>
      <w:pPr>
        <w:pStyle w:val="Normal"/>
        <w:ind w:firstLine="560"/>
        <w:jc w:val="both"/>
        <w:rPr/>
      </w:pPr>
      <w:r>
        <w:rPr/>
        <w:t>- в областном фотоконкурсе «С днем молодого избирателя» (февраль 2013 года);</w:t>
      </w:r>
    </w:p>
    <w:p>
      <w:pPr>
        <w:pStyle w:val="Normal"/>
        <w:ind w:firstLine="560"/>
        <w:jc w:val="both"/>
        <w:rPr/>
      </w:pPr>
      <w:r>
        <w:rPr/>
        <w:t>- в областном конкурсе литературных, публицистических и творческих работ «Голоса истории, посвященном 20-летию избирательной системы Российской Федерации и других.</w:t>
      </w:r>
    </w:p>
    <w:p>
      <w:pPr>
        <w:pStyle w:val="Normal"/>
        <w:ind w:firstLine="560"/>
        <w:jc w:val="both"/>
        <w:rPr/>
      </w:pPr>
      <w:r>
        <w:rPr/>
        <w:t>Участие в конкурсах, в первую очередь, школьников, молодежи и студентов, других слоев населения способствует привлечению всех слоев населения района к выборам, проводившимся на территории района, стимулирует творческую и общественную активность граждан, выявляет творческих и инициативных граждан, популяризует среди населения творчество в области избирательного права.</w:t>
      </w:r>
    </w:p>
    <w:p>
      <w:pPr>
        <w:pStyle w:val="Normal"/>
        <w:ind w:firstLine="560"/>
        <w:jc w:val="both"/>
        <w:rPr/>
      </w:pPr>
      <w:r>
        <w:rPr/>
        <w:t>Вместе с тем, население района принимает участие ни во всех конкурсах, организуемых Избирательной комиссией Тверской области. Старичане в этом году не участвовали в областном конкурсе на лучшую методическую разработку открытого урока по основам избирательного права среди педагогических работников общеобразовательных учреждений. Пока не представлено ни одной работы на областной фотоконкурс «Выборы в кадре и за кадром», посвященном 20-летию избирательной системы Российской Федерации. Желает оставлять лучшего и активность участия старичан в конкурсах. Более эффективными хотелось бы видеть и результаты участия в конкурсах.</w:t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  <w:t>Территориальная избирательная комиссия Старицкого района ПОСТАНОВЛЯЕТ:</w:t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/>
        <w:t>Отметить участие различных слоев населения Старицкого района в конкурсах, олимпиадах, фестивалях, организуемых Избирательной комиссией Тверской области, особенно –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/>
        <w:t>Территориальной избирательной комиссии Старицкого района совместно с редакциями районных газет, участковыми избирательными комиссиями шире пропагандировать среди населения района конкурсы, олимпиады, фестивали, проводимые Избирательной комиссией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/>
        <w:t>Добиваться участия старичан во всех конкурсах, организуемых Избирательной комиссией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/>
        <w:t>Повысить массовость и эффективность участия населения района в проводимых меропри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/>
        <w:t xml:space="preserve">Контроль за выполением настоящего постановления возложить на секретаря территориальной избирательной комиссии Старицкого района Мартюгину Т. В. </w:t>
      </w:r>
    </w:p>
    <w:p>
      <w:pPr>
        <w:pStyle w:val="Normal"/>
        <w:ind w:firstLine="56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szCs w:val="28"/>
              </w:rPr>
              <w:t xml:space="preserve">Председатель  территориальной избирательной комиссии Старицкого района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ind w:left="-142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. П. Тяпкин</w:t>
            </w:r>
          </w:p>
        </w:tc>
      </w:tr>
      <w:tr>
        <w:trPr>
          <w:trHeight w:val="16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Старицкого района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ind w:left="-142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 В. Мартюг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5"/>
        </w:tabs>
        <w:ind w:left="144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20" w:hanging="0"/>
      <w:jc w:val="left"/>
      <w:outlineLvl w:val="1"/>
    </w:pPr>
    <w:rPr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6">
    <w:name w:val=" Знак Знак16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4:00Z</dcterms:created>
  <dc:creator>766</dc:creator>
  <dc:description/>
  <cp:keywords/>
  <dc:language>en-US</dc:language>
  <cp:lastModifiedBy>766</cp:lastModifiedBy>
  <dcterms:modified xsi:type="dcterms:W3CDTF">2014-02-17T12:55:00Z</dcterms:modified>
  <cp:revision>1</cp:revision>
  <dc:subject/>
  <dc:title>ТЕРРИТОРИАЛЬНАЯ ИЗБИРАТЕЛЬНАЯ КОМИССИЯ</dc:title>
</cp:coreProperties>
</file>