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3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 Советского избирательного участка № 871</w:t>
      </w:r>
      <w:r>
        <w:rPr>
          <w:b/>
        </w:rPr>
        <w:t xml:space="preserve"> </w:t>
      </w:r>
      <w:r>
        <w:rPr>
          <w:b/>
          <w:szCs w:val="28"/>
        </w:rPr>
        <w:t>Стари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</w:rPr>
        <w:t xml:space="preserve"> </w:t>
      </w:r>
      <w:r>
        <w:rPr/>
        <w:t>Старицкого</w:t>
      </w:r>
      <w:r>
        <w:rPr>
          <w:i/>
        </w:rPr>
        <w:t xml:space="preserve"> </w:t>
      </w:r>
      <w:r>
        <w:rPr>
          <w:szCs w:val="28"/>
        </w:rPr>
        <w:t xml:space="preserve">района от 19 марта 2013 года № 4/526-3 «О формировании участковых избирательных комиссий Старицкого района Тверской области срока полномочий 2013-2018 г.г.», 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.Назначить председателем участковой избирательной комиссии  Советского избирательного участка № 871 Старицкого района Тверской области Полищук Татьяну Борисовну, 09.11.1955 года  рождения, высшее профессиональное,  заведующую отделом прогнозирования, транспорта и ЖКХ  администрации Старицкого района, предложенного для назначения в состав участковой избирательной комиссии Старицким местным отделением Тверского регионального отделения Всероссийской политической партии  </w:t>
      </w:r>
      <w:r>
        <w:rPr>
          <w:b/>
          <w:szCs w:val="28"/>
        </w:rPr>
        <w:t>"ЕДИНАЯ РОССИЯ"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Председателю участковой избирательной комиссии Советского  избирательного участка № 871 Старицкого района Тверской области Полищук Татьяне Борисо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Разместить настоящее постановление на сайте (на странице)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firstLine="540"/>
        <w:jc w:val="both"/>
        <w:rPr>
          <w:szCs w:val="28"/>
        </w:rPr>
      </w:pPr>
      <w:r>
        <w:rPr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Cs w:val="28"/>
        </w:rPr>
        <w:t>А. П. Тяпк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 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. 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1:00Z</dcterms:created>
  <dc:creator>766</dc:creator>
  <dc:description/>
  <cp:keywords/>
  <dc:language>en-US</dc:language>
  <cp:lastModifiedBy>766</cp:lastModifiedBy>
  <dcterms:modified xsi:type="dcterms:W3CDTF">2014-02-14T12:52:00Z</dcterms:modified>
  <cp:revision>1</cp:revision>
  <dc:subject/>
  <dc:title>ТЕРРИТОРИАЛЬНАЯ ИЗБИРАТЕЛЬНАЯ КОМИССИЯ СТАРИЦКОГО  РАЙОНА</dc:title>
</cp:coreProperties>
</file>