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1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12 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60" w:after="36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</w:rPr>
        <w:t xml:space="preserve">О некоторых вопросах, связанных с обеспечением контроля  выдачи открепительных удостоверений территориальной (участковыми) избирательными комиссиями на выборах Президента Российской Федерации 4 марта 2012 года. </w:t>
      </w:r>
    </w:p>
    <w:p>
      <w:pPr>
        <w:pStyle w:val="TextBody"/>
        <w:spacing w:before="360" w:after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положений пунктов 2.4., 3.4., 3.5. и 4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08.12.2010 № 230/1508-5 (с изменениями от 17.05.2011 № 11/109-6), на основании статьи 20, подпункта 3 пункта 9 статьи 74 Федерального закона от 10.01.2003 №19-ФЗ «О выборах Президента Российской Федерации», постановления избирательной комиссии Тверской области от 26.12.2011г. №34/374-5  «О некоторых вопросах, связанных с обеспечением контроля за выдачей открепительных удостоверений территориальными (участковыми) избирательными комиссиями на выборах Президента Российской Федерац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szCs w:val="28"/>
        </w:rPr>
        <w:t>территориальная избирательная комиссия Старицкого района</w:t>
      </w:r>
      <w:r>
        <w:rPr>
          <w:szCs w:val="28"/>
        </w:rPr>
        <w:t xml:space="preserve"> </w:t>
      </w:r>
      <w:r>
        <w:rPr>
          <w:b/>
          <w:spacing w:val="30"/>
          <w:szCs w:val="28"/>
        </w:rPr>
        <w:t>ПОСТАНОВЛЯЕТ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Территориальной (участковым) избирательным комиссиям в период выдачи открепительных удостоверений в соответствующих избирательных комиссиях использовать формы журнала работы с открепительными удостоверениями на выборах Президента Российской Федерации (далее – журнал)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Территориальной (участковым) избирательным комиссиям использовать формы актов о количестве открепительных удостоверений, выданных избирателям на выборах Президент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огласно приложениям №№ 2,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Использовать форму акта об испорченном открепительном удостоверении </w:t>
      </w:r>
      <w:r>
        <w:rPr>
          <w:bCs/>
          <w:szCs w:val="28"/>
        </w:rPr>
        <w:t xml:space="preserve">на выборах Президента Российской Федерации </w:t>
      </w:r>
      <w:r>
        <w:rPr>
          <w:szCs w:val="28"/>
        </w:rPr>
        <w:t>(приложение №4)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 Ознакомить с настоящим постановлением участковые избирательные комиссии Стариц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Контроль над выполнением данного постановления возложить на председателя ТИК Тяпкина А. 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 Старицкого  района</w:t>
        <w:tab/>
        <w:tab/>
        <w:tab/>
        <w:t xml:space="preserve">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Cs w:val="28"/>
        </w:rPr>
        <w:t>комиссии Старицкого  района</w:t>
        <w:tab/>
        <w:tab/>
        <w:tab/>
        <w:tab/>
        <w:tab/>
        <w:t xml:space="preserve">    Т.В. Мартю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4:00Z</dcterms:created>
  <dc:creator>766</dc:creator>
  <dc:description/>
  <cp:keywords/>
  <dc:language>en-US</dc:language>
  <cp:lastModifiedBy>766</cp:lastModifiedBy>
  <dcterms:modified xsi:type="dcterms:W3CDTF">2014-04-17T12:05:00Z</dcterms:modified>
  <cp:revision>1</cp:revision>
  <dc:subject/>
  <dc:title>ТЕРРИТОРИАЛЬНАЯ ИЗБИРАТЕЛЬНАЯ КОМИССИЯ</dc:title>
</cp:coreProperties>
</file>