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ОСТАНОВЛЕНИЯ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201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 Старицкого района на выборах Президента Российской Федерации 4 марта 2012 года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избирателями активного избирательного права на выборах Президента Российской Федерации 4 марта 2012 года, в связи с поступившими заявлениями граждан о голосовании вне помещения для голосования, в</w:t>
      </w:r>
      <w:r>
        <w:rPr>
          <w:szCs w:val="28"/>
        </w:rPr>
        <w:t xml:space="preserve"> соответствии с частями 7,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1 Федерального закона от 10.01.2003 № 19-ФЗ «О выборах Президента Российской Федерации»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Стариц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1.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Старицкого района на выборах Президента Российской Федерации 4 марта 2012 года (прилагается)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Направить выписку из настоящего постановления в участковые избирательные комиссии.</w:t>
      </w:r>
    </w:p>
    <w:p>
      <w:pPr>
        <w:pStyle w:val="Normal"/>
        <w:spacing w:lineRule="auto" w:line="360" w:before="0" w:after="120"/>
        <w:ind w:firstLine="708"/>
        <w:jc w:val="left"/>
        <w:rPr>
          <w:szCs w:val="28"/>
        </w:rPr>
      </w:pPr>
      <w:r>
        <w:rPr>
          <w:color w:val="000000"/>
          <w:spacing w:val="-2"/>
          <w:szCs w:val="28"/>
        </w:rPr>
        <w:t>3. По</w:t>
      </w:r>
      <w:r>
        <w:rPr>
          <w:szCs w:val="28"/>
        </w:rPr>
        <w:t>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Старицкого района   </w:t>
        <w:tab/>
        <w:tab/>
        <w:t xml:space="preserve">         А. П. Тяпкин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Старицкого района   </w:t>
        <w:tab/>
        <w:tab/>
        <w:t xml:space="preserve">    Т.В. Мартюг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5:00Z</dcterms:created>
  <dc:creator>766</dc:creator>
  <dc:description/>
  <cp:keywords/>
  <dc:language>en-US</dc:language>
  <cp:lastModifiedBy>766</cp:lastModifiedBy>
  <dcterms:modified xsi:type="dcterms:W3CDTF">2014-04-17T12:36:00Z</dcterms:modified>
  <cp:revision>1</cp:revision>
  <dc:subject/>
  <dc:title>ТЕРРИТОРИАЛЬНАЯ ИЗБИРАТЕЛЬНАЯ КОМИССИЯ</dc:title>
</cp:coreProperties>
</file>