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429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СТАРИ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9.2011 года</w:t>
        <w:tab/>
        <w:tab/>
        <w:tab/>
        <w:tab/>
        <w:tab/>
        <w:t>г. Старица</w:t>
        <w:tab/>
        <w:tab/>
        <w:tab/>
        <w:t xml:space="preserve">  № 01-07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обеспечению избирательных прав граждан с ограниченными физическими возможностями, при подготовке и проведении выборов </w:t>
      </w:r>
      <w:r>
        <w:rPr>
          <w:b/>
          <w:color w:val="000000"/>
          <w:sz w:val="28"/>
          <w:szCs w:val="28"/>
        </w:rPr>
        <w:t xml:space="preserve">депутатов Государственной Думы Федерального Собрания Российской Федерации шестого созыва и </w:t>
      </w: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2 Избирательного кодекса Тверской области          территориальная избирательная комиссия Стариц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добрить план мероприятий по обеспечению избирательных прав граждан с ограниченными физическими возможностями, при подготовке и проведении выборов депутатов Государственной Думы Федерального Собрания Российской Федерации шестого созыва и Президента Российской Федерации (прилагается).</w:t>
      </w:r>
    </w:p>
    <w:p>
      <w:pPr>
        <w:pStyle w:val="Normal"/>
        <w:tabs>
          <w:tab w:val="clear" w:pos="708"/>
          <w:tab w:val="left" w:pos="756" w:leader="none"/>
          <w:tab w:val="left" w:pos="139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2. Сформировать рабочую группу по взаимодействию территориальной избирательной комиссии Старицкого района с местными отделениями общероссийских общественных организаций инвалидов и обеспечению избирательных прав граждан с ограниченными физическими возможностями в  следующем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алина Виктор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ИК, руководитель рабочей группы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ченкова Вера Василье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, заместитель руководителя рабочей группы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ина Ольга Юрье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значению и выплатам пенсий Управления Пенсионного фонда (по согласованию)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дежда Александр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ТИК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 Иван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ыгина Любовь Михайл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омплексного центра социального обслуживания населения (по согласованию)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Галина Василье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tabs>
          <w:tab w:val="clear" w:pos="708"/>
          <w:tab w:val="left" w:pos="756" w:leader="none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/>
      </w:pPr>
      <w:r>
        <w:rPr/>
        <w:t xml:space="preserve">         </w:t>
      </w:r>
      <w:r>
        <w:rPr/>
        <w:t>3. Направить настоящее постановление в местные отделения общероссийских общественных организаций инвалидов, участковые избирательные комиссии Старицкого района.</w:t>
      </w:r>
    </w:p>
    <w:p>
      <w:pPr>
        <w:pStyle w:val="Normal"/>
        <w:tabs>
          <w:tab w:val="clear" w:pos="708"/>
          <w:tab w:val="left" w:pos="756" w:leader="none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онтроль над исполнением плана мероприятий возложить на Данилову Г. В., заместителя председателя комиссии, руководителя рабочей группы, Мартюгину Т. В., секретаря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Старицкого  района</w:t>
        <w:tab/>
        <w:tab/>
        <w:t xml:space="preserve">              А. П. Тя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Старицкого  района</w:t>
        <w:tab/>
        <w:tab/>
        <w:tab/>
        <w:tab/>
        <w:tab/>
        <w:t xml:space="preserve">   Т.В. Мартю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7:00Z</dcterms:created>
  <dc:creator>766</dc:creator>
  <dc:description/>
  <cp:keywords/>
  <dc:language>en-US</dc:language>
  <cp:lastModifiedBy>766</cp:lastModifiedBy>
  <dcterms:modified xsi:type="dcterms:W3CDTF">2014-04-24T11:39:00Z</dcterms:modified>
  <cp:revision>1</cp:revision>
  <dc:subject/>
  <dc:title> </dc:title>
</cp:coreProperties>
</file>