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43610" cy="951865"/>
            <wp:effectExtent l="0" t="0" r="0" b="0"/>
            <wp:docPr id="1" name="Clip_2 герб Твер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2 герб Твер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Стари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1 года</w:t>
        <w:tab/>
        <w:t xml:space="preserve">      </w:t>
        <w:tab/>
        <w:t xml:space="preserve">              № 01-07/14                                          г. Ст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е работы территориальной избир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 Старицкого района на июль - декабрь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сообщение председателя территориальной  избирательной комиссии Старицкого района А. П. Тяпкина о выполнении Плана работы территориальной избирательной комиссии Старицкого района на январь - июнь 2011 года, в соответствии со статьями 26, 28 Федерального закона «Об основных гарантиях избирательных прав и права на участие в референдуме граждан Российской Федерации», на основании  пункта 10 статьи 22, статьи 24 Избирательного кодекс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>территориальная избирательная комиссии Стариц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к сведению информацию о выполнении Плана работы территориальной избирательной комиссии Старицкого района на январь – июнь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территориальной избирательной комиссии Старицкого района на июль - декабрь 2011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А. П. Тяпкина, председателя территориальной избирательной комиссии Старицкого района, и Т.В.Мартюгину, секретаря территориальной избирательной комиссии Стари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цкого  района</w:t>
        <w:tab/>
        <w:tab/>
        <w:tab/>
        <w:tab/>
        <w:tab/>
        <w:tab/>
        <w:tab/>
        <w:t xml:space="preserve">    А. П. Тя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цкого  района</w:t>
        <w:tab/>
        <w:tab/>
        <w:tab/>
        <w:tab/>
        <w:tab/>
        <w:tab/>
        <w:t xml:space="preserve">     Т.В. Мартю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ind w:lef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>Постановлением  территориальной                                                                                                                  избирательной комисси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Старицкого района                                                                                                                 от 28.06. 2011 г. № 01–07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работы  территориальной  избирательной  комиссии  Старицкого  района на  июль - декабрь 2011 года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00"/>
          <w:sz w:val="28"/>
          <w:szCs w:val="28"/>
          <w:lang w:val="en-US"/>
        </w:rPr>
        <w:t>I</w:t>
      </w:r>
      <w:r>
        <w:rPr>
          <w:b/>
          <w:color w:val="333300"/>
          <w:sz w:val="28"/>
          <w:szCs w:val="28"/>
        </w:rPr>
        <w:t>.  ОСНОВНЫЕ  НАПРАВЛЕНИЯ  РАБОТЫ</w:t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 xml:space="preserve">- </w:t>
      </w:r>
      <w:r>
        <w:rPr>
          <w:color w:val="333300"/>
          <w:sz w:val="28"/>
          <w:szCs w:val="28"/>
        </w:rPr>
        <w:t>реализация плана организационных мероприятий территориальной избирательной комиссии Старицкого района по подготовке и проведению выборов депутатов Государственной Думы Федерального Собрания Российской Федерации шестого созыва;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  осуществление  контроля соблюдения избирательных  прав  граждан  Российской  Федерации,  проживающих  на  территории  Старицкого  района  при  подготовке  и  проведении  выборов   депутатов  Государственной  Думы  Федерального  Собрания  РФ шестого созыва, рассмотрение жалоб и заявлений на нарушение законодательства;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  организация подготовки и  проведения  выборов  депутатов  Государственной  Думы  Федерального  Собрания  РФ шестого созыва, выборов Президента Российской Федерации на  территории  Старицкого  района (по отдельным планам);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 постоянное  взаимодействие  с  органами  муниципальных  образований  Старицкого района  по  вопросам,  связанным  с  подготовкой  и проведением  выборов депутатов Государственной Думы Федерального Собрания Российской Федерации шестого созыва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взаимодействие с местными и региональными отделениями политических партий, иными общественными объединениями по вопросам их участия в выборах депутатов Государственной Думы Федерального Собрания Российской Федерации шестого созыва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сотрудничество с правоохранительными органами по вопросам обеспечения законности и общественного порядка в период подготовки и проведения выборов депутатов Государственной Думы Федерального Собрания Российской Федерации шестого созыва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взаимодействие с местными отделениями общероссийских общественных организаций инвалидов в вопросах реализации избирательных прав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реализация  Программы  по  повышению  правовой  культуры  избирателей  и  профессиональной  подготовки   организаторов  выборов  на территории  Старицкого района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 взаимодействие  с   районными  общественными  объединениями  и  средствами  массовой  информации  по  вопросам  повышения  правовой  культуры  избирателей, информирования  населения, обеспечение  открытости  и гласности  деятельности  территориальной  избирательной  комиссии  и  избирательного  процесса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-  изучение  изменений,  новых  положений  Федеральных  законов  «Об  основных  гарантиях  избирательных  прав  и  права  на  участие  в  референдуме  граждан  РФ»,  «О  выборах  депутатов  Государственной  Думы  Федерального  Собрания  РФ», Избирательного  Кодекса  Тверской области, их разъяснение  среди  граждан;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   оказание  правовой,  методической, информационно-технической  помощи  участковым  избирательным  комиссиям  в  подготовке  и  проведении  выборов  депутатов  Государственной  Думы  Федерального  Собрания  РФ шестого созыва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повышение  профессиональной подготовки  членов  территориальной  избирательной  комиссии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 организация  выполнения  Положения  о  Государственной  системе  регистрации  (учета)  избирателей, участников  референдума,  проживающих  на  территории  Старицкого района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обновление и актуализация материалов Интернет - страницы территориальной избирательной комиссии Старицкого района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 ДЛЯ  РАССМОТРЕНИЯ  НА  ЗАСЕДАНИЯХ  ТЕРРИТОРИАЛЬНОЙ  ИЗБИРАТЕЛЬНОЙ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плане основных мероприятий по повышению правовой культуры избирателей обучению организаторов выборов в Старицком районе в июле – декабре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Тяпкин А. П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вгу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 ходе выполнения  Программы  по  повышению  правовой  культуры  избирателей  и  профессиональной  подготовки организаторов  выбор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Тяпкин А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 проведении  районного  конкурса  среди  учащихся  общеобразовательных  школ  на  лучший  плакат  «Голосуй  за  будущее  России!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Мартюгина Т. 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О плане организационных мероприятиях ТИК Старицкого района по подготовке и проведению выборов депутатов Государственной Думы ФС РФ шестого созыва на территории Старицкого района.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япкин А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  плане – графике  работы  с  редакциями газет «Старицкий вестник» и «Новая Старицкая газета» на  период  избирательной  кампании по  выборам  депутатов  Государственной  Думы  РФ шестого созыва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Тяпкин А. П.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ктябр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О  предложениях территориальной избирательной комиссии по образованию избирательных участков для проведения голосования и подсчета голосов избирателей на  выборах депутатов Государственной Думы ФС РФ шестого созы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>Тяпкин А. П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 плане мероприятий по формированию участковых избирательных комиссий на период подготовки и проведения выборов депутатов Государственной Думы ФС РФ шестого созыв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оликова В. Г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  сроках и порядке предоставления предложений по кандидатурам для назначения в составы участковых избирательных комиссий Старицкого района с правом решающего голоса для проведения выборов депутатов Государственной Думы ФС РФ шес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 Мартюгина Т. В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О количественном составе участковых избирательных комиссий Старицкого района по выборам депутатов Государственной Думы ФС РФ шестого созыва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Тяпкин А. П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 сообщениях ТИК Старицкого района в СМИ о предстоящем формировании УИК для проведения выборов депутатов Государственной Думы ФС РФ шестого созыв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Мартюгин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  предложениях по выделению на территориях избирательных участков Старицкого района помещений, пригодных для проведения встреч с избирателями, и специальных мест для размещения печатных предвыборных агитационных материалов в связи с подготовкой и проведением выборов депутатов Государственной Думы ФС  РФ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>Тяпкин А. П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 распределении  открепительных  удостоверений    для  голосования  на  выборах  депутатов  Государственной  Думы  ФС РФ шес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Тяпкин А. П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 О  порядке  учета  и  выдачи  открепительных  удостоверений  для  голосования  на  выборах  депутатов  Государственной  Думы  РФ шестого созы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>Мартюгина Т.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 смете и централизованных расходах ТИК Старицкого района  на  период  подготовки  и  проведении  выборов  депутатов  Государственной  Думы ФС РФ шес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u w:val="single"/>
        </w:rPr>
        <w:t>Бухгалтер  Т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 режиме работы ТИК в период подготовки и проведения выборов депутатов  Государственной  Думы ФС РФ шес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Тяпкин А. 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О графике дежурства членов ТИК в период подготовки и проведения выборов депутатов  Государственной  Думы ФС РФ шес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Тяпкин А. 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назначении составов участковых избирательных комиссий Старицкого района по выборам депутатов  Государственной  Думы ФС РФ шес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Голикова В. Г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 назначении  председателей  участковых  избирательных  комиссий Старицкого района по выборам депутатов  Государственной  Думы ФС РФ шестого созы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  <w:u w:val="single"/>
        </w:rPr>
        <w:t>Тяпкин А. П.</w:t>
      </w:r>
    </w:p>
    <w:p>
      <w:pPr>
        <w:pStyle w:val="Normal"/>
        <w:tabs>
          <w:tab w:val="clear" w:pos="708"/>
          <w:tab w:val="left" w:pos="2700" w:leader="none"/>
          <w:tab w:val="left" w:pos="29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 режиме работы участковых избирательных комиссий Старицкого района в период подготовки и проведения выборов депутатов  Государственной  Думы ФС РФ шестого созыва.</w:t>
      </w:r>
    </w:p>
    <w:p>
      <w:pPr>
        <w:pStyle w:val="Normal"/>
        <w:tabs>
          <w:tab w:val="clear" w:pos="708"/>
          <w:tab w:val="left" w:pos="2700" w:leader="none"/>
          <w:tab w:val="left" w:pos="29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u w:val="single"/>
        </w:rPr>
        <w:t>Тяпкин А. П.</w:t>
      </w:r>
    </w:p>
    <w:p>
      <w:pPr>
        <w:pStyle w:val="Normal"/>
        <w:tabs>
          <w:tab w:val="clear" w:pos="708"/>
          <w:tab w:val="left" w:pos="2700" w:leader="none"/>
          <w:tab w:val="left" w:pos="29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 распределении денежных средств участковым избирательным комиссиям Старицкого района на подготовку и проведение выборов депутатов  Государственной  Думы ФС РФ шес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u w:val="single"/>
        </w:rPr>
        <w:t>Тяпкин А. П., бухгалтер  ТИК</w:t>
      </w:r>
    </w:p>
    <w:p>
      <w:pPr>
        <w:pStyle w:val="Normal"/>
        <w:tabs>
          <w:tab w:val="clear" w:pos="708"/>
          <w:tab w:val="left" w:pos="2700" w:leader="none"/>
          <w:tab w:val="left" w:pos="29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 сметах расходов участковых  избирательных  комиссий Старицкого района   на   подготовку  и   проведение выборов депутатов Государственной Думы ФС  РФ шес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u w:val="single"/>
        </w:rPr>
        <w:t>Тяпкин А. П., бухгалтер  ТИК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  плане  и  графике  проведения  семинаров  с  председателями  УИК,  их  заместителями,  секретарями  УИК  и  выездных  семинаров  с  членами  УИК.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Тяпкин А. П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  графике  приемки  готовности  помещений  избирательных  участков  и  участковых  избирательных  комиссий  к  проведению  голосования.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Тяпкин А. 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sz w:val="28"/>
          <w:szCs w:val="28"/>
        </w:rPr>
        <w:t xml:space="preserve">8. О распределении избирательных  бюллетеней для голосования, передаваемых участковым избирательным комиссиям Старицкого района, на выборах  депутатов Государственной Думы ФС  РФ шестого созыва.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 xml:space="preserve">              Данилова Г. 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графике  приема избирательной документации и финансовых документов участковых избирательных  комиссий Старицкого района по итогам подготовки и проведения выборов депутатов Государственной Думы ФС  РФ шестого созыва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Тяпкин А. П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пределении обязанностей между членами территориальной избирательной комиссии Старицкого района в день голосования на выборах  депутатов Государственной Думы ФС  РФ шестого созыва.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Тяпкин А. П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>2. О подписании протокола ТИК Старицкого района об итогах голосования на территории Старицкого района при проведении выборов депутатов Государственной Думы ФС  РФ шестого созыва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Тяпкин А. П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езультатах использования ТИК Старицкого района избирательных бюллетеней на выборах  депутатов Государственной Думы ФС  РФ шестого созыва.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Тяпкин А. П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результатах использования ТИК Старицкого района открепительных удостоверений на выборах  депутатов Государственной Думы ФС  РФ шестого созыва.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Тяпкин А. П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итогах голосования на выборах  депутатов Государственной Думы ФС  РФ шестого созыва на территории Старицкого района.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Тяпкин А. П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вознаграждении председателей УИКов Старицкого района за подготовку и проведение выборов депутатов Государственной Думы ФС  РФ шестого созыва.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Тяпкин А. П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вознаграждении членов ТИК Старицкого района по итогам подготовки и проведения выборов депутатов Государственной Думы ФС  РФ шестого созыва.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Тяпкин А. П.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Об  итогах   районного  конкурса  среди  учащихся  общеобразовательных  школ  района  на  лучший  предвыборный  плакат   «Голосуй  за  будущее  России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югина Т. 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плане работы территориальной избирательной комиссии Старицкого района на первое полугодие 2012 год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япкин А. П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 организационных мероприятиях территориальной избирательной комиссии по подготовке и проведению выборов президента Российской Федерации на территории Старицкого район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япкин А. П.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овышению  профессиональной  подготовки  организаторов  выборов  и  правовому  обучению  избирателей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бучение  организаторов 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нять  участие  в  областных  семинарах  председателей  и  секретарей  территориальных  избирательных  комиссий,  проводимых  избирательной  комиссией  Твер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ь  период    Тяпкин А. П. Мартюгин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 занятия  с  членами  ТИК  по  изучению  ФЗ  «О  выборах  депутатов  Государственной 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вгуст-сентябрь    Тяпкин А. 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Провести  встречи с  представителями    местных  отделений  политических партий  по  вопросам  совместной  работы  в  период  подготовки  к выборам  депутатов  Государственной  Думы ФС РФ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нтябрь-октябрь                    Тяпкин А. П. Мартюгин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Провести  совещания  с  представителями  служб,  оказывающих  содействие  участковым  избирательным комиссиям  в  организации  подготовки  и проведения 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ябрь     председатель  ТИК, администрация  район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статей  ФЗ  «О  выборах  депутатов  Государственной  Думы» на  учебе  работников  администрации  района, глав  администраций  поселений  и  их замес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тябрь                    Тяпкин А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семинары председателей  участковых  избирательных  комиссий,  из  заместителей  и  секрет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ябрь    Тяпкин А. П. Мартюгина Т. В.  (по  отдельному  плану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 Провести  выездные  семинары  с  членами участковых  избирательных    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ябрь  Тяпкин А. П. Данилова Г. В.   (по  отдельному  пл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 Мероприятия  по  повышению  правовой  культуры  избира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 выступление  членов   территориальной  избирательной  комиссии,  участковых  избирательных комиссий  по  вопросам  избирательного  законодательства  на  сходах  граждан, в 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нтябрь-ноябрь   Тяпкин А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   встречу  с  избирателями  пожилого  возраста  при  Совете  ветеранов  по  разъяснению  отдельных  положений   законов  о вы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тябрь-ноябрь  Мартюгин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Разъяснять  вопросы  избирательного  законодательства  через  газеты  «Старицкий вестник»  и «Новую Старицкую газету» (по  отдельному  плану-граф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ь  работу  клубов  молодого  избирателя  на  базе учебных заведений и  библиотек района  (согласно  плану  работы  библиот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ь  период   Тяпкин А. П. Мартюгин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формление  информационных  уголков,  выставок  специальной  литературы  по  избирательной  тематике  в  библиот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нтябрь – декабрь  Мартюгин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 Организовать   выставки  работ  учащихся  «Выборы  глазами  детей»  и  плакатов  «Голосуй  за  будущее  России»   в  библиотеках  и на избирательных 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тябрь – ноябрь    Мартюгин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 Провести  конкурс  среди  учащихся  общеобразовательных  школ  района  на  лучший  агитплакат   «Голосуй  за  будущее 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нтябрь  - ноябрь   ТИК. 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овести  встречи с молодыми избир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ябрь   ТИК, УИКи, 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овести  опрос  общественного  мнения  избирателей  разных  возрастных  групп  по  темам  «Готов ли ты  к  выборам?»  и  «Ты  будешь  участвовать  в выбора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 – ноябрь    ТИК, отдел образования,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одготовить  и  издать  буклеты  «Молодежь  делает  выбор»  и  «Памятка  молодого  избир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ктябрь     Тяпкин А. П. Мартюгин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родолжить  работу  по  оказанию методической  помощи  учителям  обществознания  по  вопросу  изучения избирательного  права  в  школах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 период      Тяпкин А. П. Мартюгина Т,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ровести  школьные  и  районную  олимпиады  по  избирательному п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ябрь – декабрь           ТИК, 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3. Участие в областном конкурсе «Наш выбор – будущее России!» на лучший плакат, рисунок, литературную и творческую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ябрь – декабрь  Тяпкин А. П., отдел образования, учебные за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рганизация выставок творческих работ учащихся общеобразовательных школ, принявших участие в областном конкурсе на лучший плакат, рисунок, литературную и творческую 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ь период      Тяпкин А. П., 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Изучение и использование опыта работы территориальных избирательных комиссий  Тверской области по повышению правовой культуры избирателей и организаторов выборов в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сь период     Тяпкин А. П., члены ТИК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Средства массовой информации и правовое обучение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3.1. Размещение в СМИ материалов о деятельности территориальной избирательной комиссии Старицкого района, о проведении выборов на территории Старицкого района, по разъяснению избирате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ь период      Тяпкин А. П., редактора газ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рабочих встреч для журналистов редакций газет «Старицкий вестник», «Новой Старицкой газеты» с целью разъяснения основных положений и изменений избирательного законодательства,  организации их освещения в пр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ь период      Тяпкин А. П., редактора га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действие участию журналистов районных газет  в областном конкурсе на лучший материал по выборной 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ь период      Тяпкин А. П., редактора га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формационно- разъясн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а информационно – разъяснительных материалов, связанных с  изменениями в избирательном законодательстве, с предстоящими выборами депутатов Государственной Думы ФС РФ шестого созыва для размещения в специальных рубриках в районных газетах «Старицкий вестник» и «Новая  Старицкая газ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сь период      Тяпкин А. П., редактора га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убликация материалов о деятельности территориальной избирательной комиссии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период      Тяпкин А. П., редактора га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Освещение реализации основных мероприятий по повышению правовой культуры избирателей (участников референдумов), обучению организаторов выборов и референдумов в Старицком районе во втором полугодии 2010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период      Тяпкин А. П., редактора га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сбора и обобщение сведений от администраций сельских поселений о численности зарегистрированных избирателей по состоянию на 1 число каждого месяца, а также сведений о составе депутатского корпуса представительных орган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сь период     Тяпкин А. П., Шевц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ассмотрение обращений избирателей, должностных лиц, поступающих в территориальную избирательную комиссию, о нарушениях избиратель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существление своевременного рассмотрения писем, жалоб и заявлений избирателей,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ов заявителям по существу поставлен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сь период     Тяпкин А. П.,  члены Т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12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Работа по взаимодействию с гражданами, участниками избирательного процесса (личный прием граждан, работа с обращ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ь период      Тяпкин А. П.,   члены ТИК</w:t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240" w:after="0"/>
        <w:jc w:val="both"/>
        <w:rPr/>
      </w:pPr>
      <w:r>
        <w:rPr>
          <w:b w:val="false"/>
          <w:szCs w:val="28"/>
        </w:rPr>
        <w:t xml:space="preserve">3. Обобщение и анализ обращений </w:t>
      </w:r>
      <w:r>
        <w:rPr>
          <w:b w:val="false"/>
          <w:bCs/>
          <w:szCs w:val="28"/>
        </w:rPr>
        <w:t>участников избирательного процесса</w:t>
      </w:r>
      <w:r>
        <w:rPr>
          <w:b w:val="false"/>
          <w:szCs w:val="28"/>
        </w:rPr>
        <w:t>, поступивших в территориальную избирательную комиссию, размещение на Интернет – стра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ь период     Тяпкин А. П.,   члены ТИК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общение сведений по обращениям граждан, принятым в ходе личного прие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есь период, по окончании каждого месяца      Голик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уществление финансовой деятельности 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jc w:val="both"/>
        <w:rPr>
          <w:color w:val="333333"/>
        </w:rPr>
      </w:pPr>
      <w:r>
        <w:rPr>
          <w:sz w:val="28"/>
          <w:szCs w:val="28"/>
        </w:rPr>
        <w:t>1. Осуществление контроля за своевременным и целевым расходованием финансовых средств, выделяемых из областного бюджета на обеспечение деятельности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сь период       Тяпкин А. П., Кондрашова В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 Подготовка и представление в соответствии с действующим законодательством отчетности о финансовой деятельности</w:t>
      </w:r>
      <w:r>
        <w:rPr>
          <w:color w:val="333333"/>
        </w:rPr>
        <w:t xml:space="preserve"> </w:t>
      </w:r>
      <w:r>
        <w:rPr>
          <w:sz w:val="28"/>
          <w:szCs w:val="28"/>
        </w:rPr>
        <w:t>территориальной избирательной комисс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есь период         Тяпкин А. П.,   Кондр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color w:val="333333"/>
        </w:rPr>
      </w:pPr>
      <w:r>
        <w:rPr>
          <w:sz w:val="28"/>
          <w:szCs w:val="28"/>
        </w:rPr>
        <w:t xml:space="preserve">3. Организация бухгалтерского учета </w:t>
      </w:r>
      <w:r>
        <w:rPr>
          <w:color w:val="333333"/>
          <w:sz w:val="28"/>
          <w:szCs w:val="28"/>
        </w:rPr>
        <w:t>результатов финансовой деятельности</w:t>
      </w:r>
      <w:r>
        <w:rPr>
          <w:color w:val="333333"/>
        </w:rPr>
        <w:t xml:space="preserve"> </w:t>
      </w:r>
      <w:r>
        <w:rPr>
          <w:sz w:val="28"/>
          <w:szCs w:val="28"/>
        </w:rPr>
        <w:t>территориальной избирательной комиссии.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сь период        Тяпкин А. П.,   Кондрашова В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Финансово-банковские операции, </w:t>
      </w:r>
      <w:r>
        <w:rPr>
          <w:color w:val="333333"/>
          <w:sz w:val="28"/>
          <w:szCs w:val="28"/>
        </w:rPr>
        <w:t>ведение делопроизводства</w:t>
      </w:r>
      <w:r>
        <w:rPr>
          <w:color w:val="000000"/>
          <w:sz w:val="28"/>
          <w:szCs w:val="28"/>
        </w:rPr>
        <w:t xml:space="preserve"> бухгалтерского учета</w:t>
      </w:r>
      <w:r>
        <w:rPr>
          <w:i/>
          <w:color w:val="333333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есь период        Кондр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цкого района                                                                    А. П. Тя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цкого района                                                                    Т. В. Мартю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  <w:num w:numId="6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1:00Z</dcterms:created>
  <dc:creator>766</dc:creator>
  <dc:description/>
  <cp:keywords/>
  <dc:language>en-US</dc:language>
  <cp:lastModifiedBy>766</cp:lastModifiedBy>
  <dcterms:modified xsi:type="dcterms:W3CDTF">2014-04-23T09:43:00Z</dcterms:modified>
  <cp:revision>1</cp:revision>
  <dc:subject/>
  <dc:title> </dc:title>
</cp:coreProperties>
</file>