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240"/>
        <w:jc w:val="center"/>
        <w:rPr/>
      </w:pPr>
      <w:r>
        <w:rPr>
          <w:b/>
          <w:sz w:val="28"/>
          <w:szCs w:val="28"/>
        </w:rPr>
        <w:t xml:space="preserve">Списки политических партий, </w:t>
        <w:br/>
        <w:t xml:space="preserve">выдвижение которыми (их региональными отделениями, иными структурными подразделениями) кандидатов, списков кандидатов считается поддержанным избирателями и не требует сбора подписей на выборах депутатов Законодательного Собрания Тверской области и депутатов представительных органов муниципальных образований Тверской облас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jc w:val="center"/>
        <w:rPr/>
      </w:pPr>
      <w:r>
        <w:rPr>
          <w:sz w:val="28"/>
          <w:szCs w:val="28"/>
        </w:rPr>
        <w:t xml:space="preserve">Список политических партий, </w:t>
        <w:br/>
        <w:t>выдвижение которыми (их региональными отделениями, иными структурными подразделениями) кандидатов, списков кандидатов на выборах депутатов Законодательного Собрания Тверской области считается поддержанным избирателями и не требует сбора подписей в соответствии с пунктами 3, 5 статьи 3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от 12.06.2002 №67-ФЗ </w:t>
        <w:br/>
        <w:t xml:space="preserve">«Об основных гарантиях избирательных прав и права на участие </w:t>
        <w:br/>
      </w:r>
      <w:r>
        <w:rPr/>
        <w:t xml:space="preserve">в референдуме граждан Российской Федерации»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5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итической пар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тическая партия «КОММУНИСТЫ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тическая партия «ЯБЛОКО»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120"/>
        <w:ind w:left="0" w:hanging="0"/>
        <w:jc w:val="center"/>
        <w:rPr/>
      </w:pPr>
      <w:r>
        <w:rPr>
          <w:sz w:val="28"/>
          <w:szCs w:val="28"/>
        </w:rPr>
        <w:t xml:space="preserve">Список политических партий, </w:t>
        <w:br/>
        <w:t>выдвижение которыми (их региональными отделениями, иными структурными подразделениями) кандидатов, списков кандидатов на выборах депутатов представительных органов муниципальных образований Тверской области считается поддержанным избирателями и не требует сбора подписей избирателей в соответствии с пунктом 6 статьи 3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 от 12.06.2002 №67-ФЗ «Об основных гарантиях избирательных прав и права на участие в референдуме граждан Российской Федерации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39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итической парт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политическая партия «ЕДИНАЯ РОСС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муниципальные образования Тве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муниципальные образования Тве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муниципальные образования Тве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тическая партия СПРАВЕДЛИВАЯ РОСС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муниципальные образования Тве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тическая партия «ЯБЛОК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муниципальные образования Тверской обла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тическая партия «КОММУНИСТЫ РОСС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е образование «городское поселение - г. Бежецк Тверской области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ыборы депутатов Совета депутатов городского поселения - г.Бежецк Тверской обла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разование «Конаковский район Тверской област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ыборы депутатов Собрания депутатов Конаковского района Тверской области)</w:t>
            </w:r>
          </w:p>
        </w:tc>
      </w:tr>
      <w:tr>
        <w:trPr>
          <w:trHeight w:val="8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разование «Город Кимры Тверской област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ыборы депутатов Кимрской городской Думы)</w:t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разование «Кашинский район Тверской област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ыборы депутатов Собрания депутатов Кашинского района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2."/>
      <w:lvlJc w:val="center"/>
      <w:pPr>
        <w:tabs>
          <w:tab w:val="num" w:pos="975"/>
        </w:tabs>
        <w:ind w:left="1439" w:hanging="1151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12:00Z</dcterms:created>
  <dc:creator>Anna Осина</dc:creator>
  <dc:description/>
  <cp:keywords/>
  <dc:language>en-US</dc:language>
  <cp:lastModifiedBy>Adm69</cp:lastModifiedBy>
  <cp:lastPrinted>2016-10-12T12:36:00Z</cp:lastPrinted>
  <dcterms:modified xsi:type="dcterms:W3CDTF">2016-10-13T13:20:00Z</dcterms:modified>
  <cp:revision>4</cp:revision>
  <dc:subject/>
  <dc:title/>
</cp:coreProperties>
</file>