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нь молодого избирателя – 2018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8 февраля 2018 года – День молодого избирателя.</w:t>
      </w:r>
    </w:p>
    <w:p>
      <w:pPr>
        <w:pStyle w:val="Normal"/>
        <w:spacing w:lineRule="auto" w:line="360"/>
        <w:ind w:firstLine="5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го правового государства непосредственно связано с формированием правовой культуры граждан, особенно молодых. Частью правовой культуры молодежи, несомненно, является и избирательная культура, которая предполагает подготовку будущих избирателей к осознанному участию в выборных процессах и неравнодушному отношению к политической жизни страны. Именно поэтому каждое третье воскресенье февраля по всей России проводится День молодого избирателя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стати, родоначальницей этой доброй традиции выступила наша Тверская область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помним молодым и будущим избирателям, что по закону граждане Российской Федерации,  достигшие возраста 18 лет, имеют право избирать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нашем районе проживает 94 девушек и юношей, родившихся с 11 сентября 1999 года по 18 марта 2000 года, которым 18 марта 2018 года исполняется 18 лет. Эти молодые люди становятся обладателями активного избирательного права, могут 18 марта 2018 года, впервые в своей жизни, принять участие в выборах Президента Российской Федерации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люди, достигшие возраста 18 лет, имеют право ни только избирать, но и могут быть избранными депутатом представительного органа муниципального образования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закону,  по достижении возраста 21 года граждане Российской Федерации могут быть избраны депутатами Государственной Думы России, Законодательного Собрания Тверской области, а по достижении возраста 30 лет – быть избранными Губернатором Тверской области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оссийской Федерации может быть избран гражданин РФ не моложе 35 лет, постоянно проживающей в нашей стране не менее 10 лет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рамках Дня молодого избирателя пройдут запланированные мероприятия в поселениях района, учебных заведениях, учреждениях культуры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6 февраля 2018 года в Старицком колледже состоится городской День молодого избирателя для молодых и будущих избирателей, обучающихся в учебных заведениях города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9-20 февраля 2018 года победители районного этапа олимпиады по избирательному законодательству Екатерина Волкова из Старицкой средней школы, Варвара Смольянова и Мария Хомякова из средней школы со станции Старица примут участие в третьем областном этапе олимпиады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молодых и будущих избирателей с Днем молодого избирателя. От всей души желаем всем крепкого здоровья, удачи в учебе, работе и добрых дел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ыступили успешно.</w:t>
      </w:r>
    </w:p>
    <w:p>
      <w:pPr>
        <w:pStyle w:val="Normal"/>
        <w:spacing w:lineRule="auto" w:line="360"/>
        <w:ind w:firstLine="5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288280" cy="485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можно охарактеризовать выступление команды нашего района на третьем областном этапе олимпиады среди старшеклассников по избирательному законодательству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1 девятиклассника, участвовавших в заключительном туре олимпиады, Екатерина Волкова из Старицкой средней школы заняла 1 место, набрав 46 баллов из максимального количества 50 баллов. Следует при этом заметить, что Екатерина обучается еще только в восьмом классе, но по положению об олимпиаде она могла в ней участвовать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Хочется поздравить Екатерину Волкову и ее педагога Валентину Васильевну Горскую с победой на областной олимпиаде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Из 35 десятиклассников Варвара Смольянова из средней школы  станции Старица заняла 8 место, набрав в итоге 39 баллов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34 одиннадцатиклассников Мария Хомякова из средней школы станции Старица заняла 10 место, набрав в итоге 39 баллов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Хочется поздравить с успешным выступлением на заключительном этапе олимпиады Варвару Смольянову, Марию Хомякову и их педагога Наталью Викторовну Смирнову, которая и возглавляла делегацию наших школьников на вышеуказанном мероприятии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школьники, изучайте избирательное законодательство, повышайте правовую культуру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ородской День молодого избирателя 16 февраля 2018 год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февраля 2018 года в Старицком колледже прошел городской День молодого избирателя, участниками  которого стали учащиеся и студенты учебных заведений города, педагоги, представители обще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проведен в форме конкурса, участие в котором приняли команды трех учебных заведений: Ново-Ямской и Старицкой средних школ, Старицкого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ников приветствовали и поздравляли с Днем молодого избирателя заместитель заведующей отделом образования администрации Старицкого района Тамара Владимировна Подковкина, председатель Совета депутатов городского поселения – город Старица Наталья Викторовна Андрее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марта 2018 года, избиратели нашего района, как и всей страны, будут участвовать в выборах Президента Российской Федерации, в связи с чем, темы всех этапов конкурса так или иначе были посвящены предстоящей избирательной ка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 команд посвящено важности активной гражданской позиции молодежи, её участия в выборах. Второй конкурс был посвящен наказам кандидатам в Президенты Российской Федерации — наказы звучали в виде песен или стихов собственного сочи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этапе, командам были предложены тестовые задания, вопросы которых касались выборов Президент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в знании вопросов о полномочиях Президента Российской Федерации соревновались капитаны коман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й этап конкурса – номера художественной самодеятельности, команды посвятили любви к Родине и активной гражданской позиции, как одному из ее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лись в стороне и болельщики команд – заведующая сектором Старицкой центральной библиотеки Светлана Александровна Андреева провела с ними викторину по вопросам избирательн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все команды показали знание вопросов избирательного законодательства, продемонстрировали свое творческое мастерство. Мероприятие прошло интересно и познавательно, благодаря помощи и поддержке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пряженной борьбе победу в соревнованиях одержала команда Старицкой средней школы. Второе место заняла команда Старицкого колледжа, на третьем команда Ново-Ямской средне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комиссии Старицкого района Анатолий Павлович Тяпкин наградил команды Почетными грамот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города Старица Наталья Викторовна Андреева вручила командам сладкие подарки. А специалист по делам молодежи Ольга Михайловна Сироткина, ведущая мероприятия, вручила участникам ценные приз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3:00Z</dcterms:created>
  <dc:creator>766</dc:creator>
  <dc:description/>
  <cp:keywords/>
  <dc:language>en-US</dc:language>
  <cp:lastModifiedBy>tsc</cp:lastModifiedBy>
  <dcterms:modified xsi:type="dcterms:W3CDTF">2018-04-24T14:08:00Z</dcterms:modified>
  <cp:revision>17</cp:revision>
  <dc:subject/>
  <dc:title/>
</cp:coreProperties>
</file>